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Objetivo:</w:t>
      </w:r>
      <w:r>
        <w:rPr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El maestro tendrá conocimiento de la aplicación de dos exámenes parciales en el semestre; así también, hará de conocimiento del alumno las calificaciones que obtuvo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Aplicación:</w:t>
      </w:r>
    </w:p>
    <w:p>
      <w:pPr>
        <w:pStyle w:val="Sangra2detindependiente"/>
        <w:rPr/>
      </w:pPr>
      <w:r>
        <w:rPr/>
        <w:t>Docente, Alumno, CE, y SA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Definiciones:</w:t>
      </w:r>
      <w:r>
        <w:rPr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Referencias: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62"/>
        <w:gridCol w:w="3077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3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ocent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mitir oficio donde establece las fechas de entrega de calificaciones parciale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a CE en original y copia la lista de la evaluación parcial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Recibir las listas, firmar y sellar y entregar al docente la copi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Marcar de recibido en las listas que imprime el DC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Guardar la(s) lista(s) de calificaciones por orden alfabético del apellido del docente en un archivo temporal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612" w:hanging="252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 Enviar la relación de docentes           a SA e informar del cumplimiento o no de los docentes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caps/>
                  <w:lang w:val="en-US"/>
                </w:rPr>
                <w:t>it-ce-021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3">
              <w:r>
                <w:rPr>
                  <w:rStyle w:val="InternetLink"/>
                  <w:caps/>
                  <w:lang w:val="en-US"/>
                </w:rPr>
                <w:t>IT-CE-022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9708" w:dyaOrig="147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0.55pt;width:359.7pt;height:53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26321309" r:id="rId4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Generador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PROBACIÓN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4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1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RECEPCION DE CALIFICACIONES PARCIALE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6.2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RECEPCION DE CALIFICACIONES PARCIALE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21.doc" TargetMode="External"/><Relationship Id="rId3" Type="http://schemas.openxmlformats.org/officeDocument/2006/relationships/hyperlink" Target="../INSTRUCCION%20DE%20TRABAJO/IT%20CE%20022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55:00Z</dcterms:created>
  <dc:creator>Olivia</dc:creator>
  <dc:description/>
  <cp:keywords/>
  <dc:language>en-US</dc:language>
  <cp:lastModifiedBy>Claudia</cp:lastModifiedBy>
  <cp:lastPrinted>2005-05-19T09:01:00Z</cp:lastPrinted>
  <dcterms:modified xsi:type="dcterms:W3CDTF">2010-02-15T18:55:00Z</dcterms:modified>
  <cp:revision>2</cp:revision>
  <dc:subject/>
  <dc:title>Objetivo: </dc:title>
</cp:coreProperties>
</file>