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egreso cuando al interesado le sea necesari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A, CE y Alumn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egreso: Documento que certifica que el alumno(a) ha acreditado  todas las materias de la currícula de su carre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un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que el alumno se encuentre en el SUA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agar en caja única para la expedición de constanci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de pago a 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l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cp CE, Ex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de la  constancia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026" w:dyaOrig="14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381pt;height:53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487749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JefE de unidad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3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ÒN DE CONSTANCIAS DE E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ÒN DE CONSTANCIAS DE E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FORMATOS/F-CE-011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4:00Z</dcterms:created>
  <dc:creator>Olivia</dc:creator>
  <dc:description/>
  <cp:keywords/>
  <dc:language>en-US</dc:language>
  <cp:lastModifiedBy>Claudia</cp:lastModifiedBy>
  <cp:lastPrinted>2005-05-19T08:52:00Z</cp:lastPrinted>
  <dcterms:modified xsi:type="dcterms:W3CDTF">2010-02-15T18:54:00Z</dcterms:modified>
  <cp:revision>2</cp:revision>
  <dc:subject/>
  <dc:title>Objetivo: </dc:title>
</cp:coreProperties>
</file>