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al alumno un justificante médico con previo documento extendido por la Unidad de Salud que respalda la fecha de inasistencia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CE, Alumno y Docent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nte médico: Documento que respalda los motivos de inasistencia del alumno por parte del área de salu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justificante de inasistencia ante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documento que avale la inasiste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de recibido dicho documen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laborar el justificante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original y cop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original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la copia al archivo personal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3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F-CE-010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341" w:dyaOrig="14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387.2pt;height:53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3243994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ON DE JUSTIFICANTE  POR INASISTENCIA DEL ALUM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5.1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ON DE JUSTIFICANTE  POR INASISTENCIA DEL ALUM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37.doc" TargetMode="External"/><Relationship Id="rId3" Type="http://schemas.openxmlformats.org/officeDocument/2006/relationships/hyperlink" Target="../FORMATOS/F-CE-010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3:00Z</dcterms:created>
  <dc:creator>Olivia</dc:creator>
  <dc:description/>
  <cp:keywords/>
  <dc:language>en-US</dc:language>
  <cp:lastModifiedBy>Claudia</cp:lastModifiedBy>
  <cp:lastPrinted>2005-05-19T08:49:00Z</cp:lastPrinted>
  <dcterms:modified xsi:type="dcterms:W3CDTF">2010-02-15T18:53:00Z</dcterms:modified>
  <cp:revision>2</cp:revision>
  <dc:subject/>
  <dc:title>Objetivo: </dc:title>
</cp:coreProperties>
</file>