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una constancia de ingreso y/o vigencia cuando el alumno lo requiera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: Documento que avala ingreso y/o permanencia del alum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ingreso: Certificación de que el alumno ingreso a primer semestr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vigencia: Certificación de que el alumno se encuentra inscrito en la Facult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constancia de ingreso/vige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Verificar si el alumno se encuentra inscrito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dicar el pago correspondiente a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gar en caja única el derecho a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recib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laborar la constancia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la constancia con firma y sell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l interesado la consta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la copia a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2">
              <w:r>
                <w:rPr>
                  <w:rStyle w:val="InternetLink"/>
                  <w:caps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219" w:dyaOrig="14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8pt;width:392.4pt;height:53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0406260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5581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39.4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5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ON DE CONSTANCIAS DE INGRESO Y/O VIGENCI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9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ON DE CONSTANCIAS DE INGRESO Y/O VIGENCI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2:00Z</dcterms:created>
  <dc:creator>Olivia</dc:creator>
  <dc:description/>
  <cp:keywords/>
  <dc:language>en-US</dc:language>
  <cp:lastModifiedBy>Claudia</cp:lastModifiedBy>
  <cp:lastPrinted>2005-05-19T08:44:00Z</cp:lastPrinted>
  <dcterms:modified xsi:type="dcterms:W3CDTF">2010-02-15T18:52:00Z</dcterms:modified>
  <cp:revision>2</cp:revision>
  <dc:subject/>
  <dc:title>Objetivo: </dc:title>
</cp:coreProperties>
</file>