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/>
      </w:pPr>
      <w:r>
        <w:rPr/>
        <w:t>Realizar un cambio de carrera considerando la situación académica y la preferencia vocacional de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 y C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mbio de carrera: Reconsideración de la preferencia voc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para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realizar éste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oporcionar el formato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Llenar el format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vis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Autorizar el mism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Sacar dos copias al formato, ccp el alumno, CE y original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Capturar en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Anexar a e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F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caps/>
                  <w:lang w:val="en-US"/>
                </w:rPr>
                <w:t>IT-CE-014</w:t>
              </w:r>
            </w:hyperlink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15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5" w:dyaOrig="148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2pt;width:441.8pt;height:54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51273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7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 DE CARRER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 DE CARRER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7.doc" TargetMode="External"/><Relationship Id="rId3" Type="http://schemas.openxmlformats.org/officeDocument/2006/relationships/hyperlink" Target="../INSTRUCCION%20DE%20TRABAJO/IT%20CE%20014.doc" TargetMode="External"/><Relationship Id="rId4" Type="http://schemas.openxmlformats.org/officeDocument/2006/relationships/hyperlink" Target="../INSTRUCCION%20DE%20TRABAJO/IT%20CE%20015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1:00Z</dcterms:created>
  <dc:creator>Olivia</dc:creator>
  <dc:description/>
  <cp:keywords/>
  <dc:language>en-US</dc:language>
  <cp:lastModifiedBy>Claudia</cp:lastModifiedBy>
  <cp:lastPrinted>2005-05-19T08:35:00Z</cp:lastPrinted>
  <dcterms:modified xsi:type="dcterms:W3CDTF">2010-02-15T18:51:00Z</dcterms:modified>
  <cp:revision>2</cp:revision>
  <dc:subject/>
  <dc:title>Objetivo: </dc:title>
</cp:coreProperties>
</file>