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lang w:val="es-MX"/>
        </w:rPr>
      </w:pPr>
      <w:r>
        <w:rPr>
          <w:rFonts w:cs="Arial"/>
          <w:szCs w:val="16"/>
          <w:lang w:val="es-MX"/>
        </w:rPr>
        <w:t>Solicitar cambio de horario cuando el alumno lo requiera ante la Secretaría Académica, Coordinador(a) de área o C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SA, CE, CA y DC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ambio de horario: documento que se requiere para esta gestión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a llenar con los datos que el mismo indica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SUAE: Sistema Universitario de Administración Escolar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90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3716"/>
        <w:gridCol w:w="3041"/>
      </w:tblGrid>
      <w:tr>
        <w:trPr>
          <w:trHeight w:val="360" w:hRule="atLeast"/>
        </w:trPr>
        <w:tc>
          <w:tcPr>
            <w:tcW w:w="23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3368" w:hRule="atLeast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/CA/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.Solicitar información de este trámite a C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2.Indicar los requisitos para autoriza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resentar a CE el documento que avale/justifique la petición del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4. Proporcionar al alumno el formato por triplicad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 Indicar la distribución de ést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 Llen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7. Revisar el formato del que se hace men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 Autoriz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 Entregar un formato a; CE, DC y guardar una copia para control person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0.Anexar el documento a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1.Dar de alta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  <w:caps/>
                <w:lang w:val="en-US"/>
              </w:rPr>
            </w:pPr>
            <w:r>
              <w:rPr>
                <w:rFonts w:eastAsia="Arial"/>
                <w:caps/>
                <w:lang w:val="en-US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0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06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IT-CE-012</w:t>
              </w:r>
            </w:hyperlink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956" w:dyaOrig="146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pt;width:423.6pt;height:54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750532671" r:id="rId5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6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AMBIOS DE HORARI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AMBIOS DE HORARI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3.doc" TargetMode="External"/><Relationship Id="rId3" Type="http://schemas.openxmlformats.org/officeDocument/2006/relationships/hyperlink" Target="../FORMATOS/F-CE-006.doc" TargetMode="External"/><Relationship Id="rId4" Type="http://schemas.openxmlformats.org/officeDocument/2006/relationships/hyperlink" Target="../INSTRUCCION%20DE%20TRABAJO/IT%20CE%20012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8:50:00Z</dcterms:created>
  <dc:creator>Olivia</dc:creator>
  <dc:description/>
  <cp:keywords/>
  <dc:language>en-US</dc:language>
  <cp:lastModifiedBy>Claudia</cp:lastModifiedBy>
  <cp:lastPrinted>2005-05-19T08:32:00Z</cp:lastPrinted>
  <dcterms:modified xsi:type="dcterms:W3CDTF">2010-02-15T18:50:00Z</dcterms:modified>
  <cp:revision>2</cp:revision>
  <dc:subject/>
  <dc:title>Objetivo: </dc:title>
</cp:coreProperties>
</file>