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oindependiente2"/>
        <w:rPr/>
      </w:pPr>
      <w:r>
        <w:rPr>
          <w:rFonts w:eastAsia="Arial"/>
        </w:rPr>
        <w:t xml:space="preserve">       </w:t>
      </w:r>
      <w:r>
        <w:rPr/>
        <w:t>Solicitar altas/bajas de materias por motivos personales del alumno, de acuerdo a lo establecido en el Reglamento Inter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 </w:t>
      </w:r>
      <w:r>
        <w:rPr>
          <w:rFonts w:cs="Arial"/>
          <w:lang w:val="es-MX"/>
        </w:rPr>
        <w:t xml:space="preserve">Alumno, CA, CE, DC.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que se llena con los requerimientos que el mismo indic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Alta de materias: Materia vigente que aparecerá en el SUAE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de materias: El alumno no aparecerá inscrito en esta materi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SUAE: Sistema Universitario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Fechas de altas y baja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formar sobre los requisitos del trámite de alta y baj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formato a 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formato original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pturar en el SUAE y entregar una copia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Guardar una copia para control personal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 una copia d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en la lista del maestro que se efectuó el tra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-CE-01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-CE-00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IT-CE-O1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375" w:dyaOrig="14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pt;width:386.45pt;height:539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9929657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ALTAS Y BAJAS DE MATERIA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ALTAS Y BAJAS DE MATERIA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1.doc" TargetMode="External"/><Relationship Id="rId3" Type="http://schemas.openxmlformats.org/officeDocument/2006/relationships/hyperlink" Target="../FORMATOS/F-CE-005.doc" TargetMode="External"/><Relationship Id="rId4" Type="http://schemas.openxmlformats.org/officeDocument/2006/relationships/hyperlink" Target="../INSTRUCCION%20DE%20TRABAJO/IT%20CE%20012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9:00Z</dcterms:created>
  <dc:creator>Olivia</dc:creator>
  <dc:description/>
  <cp:keywords/>
  <dc:language>en-US</dc:language>
  <cp:lastModifiedBy>Claudia</cp:lastModifiedBy>
  <cp:lastPrinted>2005-05-19T08:28:00Z</cp:lastPrinted>
  <dcterms:modified xsi:type="dcterms:W3CDTF">2010-02-15T18:49:00Z</dcterms:modified>
  <cp:revision>2</cp:revision>
  <dc:subject/>
  <dc:title>Objetivo: </dc:title>
</cp:coreProperties>
</file>