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BodyIndent"/>
        <w:rPr/>
      </w:pPr>
      <w:r>
        <w:rPr/>
        <w:t>Documentar los trámites realizados por el alumno desde su ingreso a la Facultad de Ciencias Químicas hasta su egreso y posterior titulación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Personal Administrativo, Académico, e Interesado en consultar los trámites diversos realizados por el alumno durante su permanencia en la institución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Expediente: Carpeta que indica en la parte superior visible, numero de control y nombre del alumno/exalumno y en su interior los documentos que conforman el mism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lang w:val="es-MX"/>
        </w:rPr>
        <w:t>SUAE: Sistema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roporcionar el formato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lenar y  entregar el formato al DC al momento de inscribirs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viar una copia del horario asignado al alumno y el formato 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ibir el formato y horario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oger para conformar el exped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F-CE-00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-CE-00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IT-CE-00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325" w:dyaOrig="1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5.2pt;width:377.6pt;height:5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6168306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ONFORMACIÓN DEL EXPEDIENTE DEL ALUM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ONFORMACIÓN DEL EXPEDIENTE DEL ALUM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2.doc" TargetMode="External"/><Relationship Id="rId3" Type="http://schemas.openxmlformats.org/officeDocument/2006/relationships/hyperlink" Target="../INSTRUCCION%20DE%20TRABAJO/IT%20CE%20007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8:00Z</dcterms:created>
  <dc:creator>Olivia</dc:creator>
  <dc:description/>
  <cp:keywords/>
  <dc:language>en-US</dc:language>
  <cp:lastModifiedBy>Claudia</cp:lastModifiedBy>
  <cp:lastPrinted>2005-05-19T08:02:00Z</cp:lastPrinted>
  <dcterms:modified xsi:type="dcterms:W3CDTF">2010-02-15T18:48:00Z</dcterms:modified>
  <cp:revision>2</cp:revision>
  <dc:subject/>
  <dc:title>Objetivo: </dc:title>
</cp:coreProperties>
</file>