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TextBodyIndent"/>
        <w:rPr/>
      </w:pPr>
      <w:r>
        <w:rPr/>
        <w:t>Revalidar y Acreditar materias cuando éstas, han sido cursadas en otra institución de nivel superio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CE, CA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TextBodyIndent"/>
        <w:rPr/>
      </w:pPr>
      <w:r>
        <w:rPr/>
        <w:t>Relación de estudios.- Documento oficial  que describe las materias acreditadas en forma parcial o total del plan de estudio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SUAE.- Sistema Universitario de Administración Escolar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Programa Acreditado.- Documento cuyo contenido esta oficialmente autorizado por autoridad educativa competente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Revalidación: Determinar el nivel de correspondencia entre los estudios cursados en el extranjero y aquellos del programa académico al que pretende ingresar en al Facultad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Equivalidación: Determinar el nivel de correspondencia entre los estudios cursados por el estudiante en la propia Universidad o en otra institución perteneciente al Sistema Educativo Nacional.</w:t>
      </w:r>
    </w:p>
    <w:p>
      <w:pPr>
        <w:pStyle w:val="Normal"/>
        <w:spacing w:lineRule="auto" w:line="36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CE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Alumno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/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al alumno los requisitos para  e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la relación de estudios (original y copia) con el 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Revisar el nivel de correspondencia de las materia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utoriz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alizar el pago correspondiente a la(s)  materia(s) equivalidación (es)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car dos copias al formato, ccp alumno,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tregar el original en DC para su captura en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una copia al expediente del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rchivar los programas de las materias equivalidadas de la institución correspondie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0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0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4">
              <w:r>
                <w:rPr>
                  <w:rStyle w:val="InternetLink"/>
                  <w:caps/>
                </w:rPr>
                <w:t>IT-CE-00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158" w:dyaOrig="165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5.2pt;width:440.75pt;height:523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76663483" r:id="rId5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REVALIDACIÓN Y EQUIVALIDACIÒN de materi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REVALIDACIÓN Y EQUIVALIDACIÒN de materi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05.doc" TargetMode="External"/><Relationship Id="rId3" Type="http://schemas.openxmlformats.org/officeDocument/2006/relationships/hyperlink" Target="../FORMATOS/F-CE-003.doc" TargetMode="External"/><Relationship Id="rId4" Type="http://schemas.openxmlformats.org/officeDocument/2006/relationships/hyperlink" Target="../INSTRUCCION%20DE%20TRABAJO/IT%20CE%20006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8:00Z</dcterms:created>
  <dc:creator>Olivia</dc:creator>
  <dc:description/>
  <cp:keywords/>
  <dc:language>en-US</dc:language>
  <cp:lastModifiedBy>Claudia</cp:lastModifiedBy>
  <dcterms:modified xsi:type="dcterms:W3CDTF">2010-02-15T18:48:00Z</dcterms:modified>
  <cp:revision>2</cp:revision>
  <dc:subject/>
  <dc:title>Objetivo: </dc:title>
</cp:coreProperties>
</file>