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Lograr la adecuada recolección de los residuos por parte de la empresa contratada por la Facultad, ubicados en el almacen, para el correcto tratamiento final de és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l almacen de residuos ubicado en el patio de la Facultad de Ciencias Qui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contratada por la Facultad: Ather Proce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4"/>
          <w:szCs w:val="24"/>
        </w:rPr>
        <w:t>Disposición: Ordenación de algo de la forma conveniente para lograr un f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lección: Reunir, ju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 final de los residuos: Sistemas o métodos de tratamiento que garantizan la muerte de todo agente que contengan los residuos y la completa destruccion de es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 ap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Encargado del bioterio de la Facultad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Encargado del bioterio de la Facultad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Encargado del bioterio de la Facultad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4.-Encargado del bioterio de la Facultad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 Entregar la llave del almacen de residuos a la empresa encargada de recogerlos 2 veces por semana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 Firmar el documento proporcionado por la empresa, en donde especifican cuantos kilos de residuos se están llevando y recibir la llave del almacen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 Apuntar en su bitacora la cantidad de los residuos pesados por la empresa encargada de recolectarlo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4.-Archivar el documento que firmó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3.- ANEXO A : R-RPBI-00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object w:dxaOrig="2682" w:dyaOrig="13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pt;height:477.15pt" filled="f" o:ole="">
            <v:imagedata r:id="rId3" o:title=""/>
          </v:shape>
          <o:OLEObject Type="Embed" ProgID="" ShapeID="ole_rId2" DrawAspect="Content" ObjectID="_5970176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P-RPBI-01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DISPOSICION FINAL DE LOS RESIDUOS PELIGROSOS BIOLOGICO-INFECCIOSOS EN LA FACULTAD DE CIENCIAS QUIMICA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DISPOSICION FINAL DE LOS RESIDUOS PELIGROSOS BIOLOGICO-INFECCIOSOS EN LA FACULTAD DE CIENCIAS QUIMICA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1:00Z</dcterms:created>
  <dc:creator>user</dc:creator>
  <dc:description/>
  <cp:keywords/>
  <dc:language>en-US</dc:language>
  <cp:lastModifiedBy>Claudia</cp:lastModifiedBy>
  <dcterms:modified xsi:type="dcterms:W3CDTF">2010-02-16T17:41:00Z</dcterms:modified>
  <cp:revision>2</cp:revision>
  <dc:subject/>
  <dc:title>Objetivo: </dc:title>
</cp:coreProperties>
</file>