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grar la correcta desinfección y curación en caso de alguna herida con objetos punzocortantes en los laboratorios de la Facultad de Ciencias Qui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Área de laboratorios de la Facultad de Ciencias Quím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2"/>
        <w:rPr/>
      </w:pPr>
      <w:r>
        <w:rPr/>
        <w:t>Desinfección: Es la destrucción de la mayoría de los microorganismos dañinos por medios químicos, por calor, por luz ultravioleta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ción: Aplicación de los remedios necesarios para que desaparezca una enfermedad o una les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 ap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2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 Maestr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1.- Drenar la herida y limpiar con solucion alcohol isopropilico al 70%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2.- Aplicar con gasas, solución de isodine en la herida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  <w:t>3.- Monitorear a la persona al mes y a los 3 meses con pruebas de diagnóstico de VIH y Hepatiti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object w:dxaOrig="2332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pt;height:489.2pt" filled="f" o:ole="">
            <v:imagedata r:id="rId3" o:title=""/>
          </v:shape>
          <o:OLEObject Type="Embed" ProgID="" ShapeID="ole_rId2" DrawAspect="Content" ObjectID="_578868495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P-RPBI-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una herida con objetos punzocortante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una herida con objetos punzocortante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0:00Z</dcterms:created>
  <dc:creator>user</dc:creator>
  <dc:description/>
  <cp:keywords/>
  <dc:language>en-US</dc:language>
  <cp:lastModifiedBy>Claudia</cp:lastModifiedBy>
  <dcterms:modified xsi:type="dcterms:W3CDTF">2010-02-16T17:40:00Z</dcterms:modified>
  <cp:revision>2</cp:revision>
  <dc:subject/>
  <dc:title>Objetivo: </dc:title>
</cp:coreProperties>
</file>