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Lograr que  los cultivos y cepas de agentes biologico-infecciosos en cajas de Petri de plástico y todos los utensilios de plástico, sean depositados correctamente en la bolsa color rojo.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s-MX"/>
        </w:rPr>
        <w:t>Area de los laboratorios de la Facultad de Ciencias Químicas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ivo: es el crecimiento de los microorgani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Petri: recipiente de vidrio o de plástico donde se coloca un medio de cultivo para el crecimiento de los microorgani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as: cultivo de microorganismos procedente de un aisla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87-ECOL-SSA1-20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 Alumn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 Alumn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Alumn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8.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9.- Maestr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Colocarse el equipo de seguridad (guantes, bata, lentes y cubrebocas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Indicar a los alumnos donde está la bolsa de color roj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Depositar los cultivos, cepas y utensilios desechables usados para contener, transferir, inocular y mezclar cultivos en la bolsa roja, al termino de la práctic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 En caso de que ocurriera un derrame. (ver Procedimiento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Depositar guantes y cubrebocas en la bolsa roj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 Revisar que la bolsa roja solo se llene al 80% de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 Cerrar y etiquetar la bolsa cuando llegue a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8.-En caso de que la bolsa presente daño y/o este lleno a mayor capacidad establecida. (ver Instrucción de trabajo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9.- Llenar su bitácora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.- P-RPBI-009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  <w:caps/>
                <w:lang w:val="en-US"/>
              </w:rPr>
            </w:pPr>
            <w:r>
              <w:rPr>
                <w:rFonts w:eastAsia="Arial"/>
                <w:caps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.- P-rpbi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.- ANEXO A : R-rpbi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.- It- rpbi-00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9.- anexo a: r-rpbi-001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2"/>
                <w:lang w:val="es-MX"/>
              </w:rPr>
            </w:pPr>
            <w:r>
              <w:rPr>
                <w:rFonts w:cs="Arial Narrow" w:ascii="Arial Narrow" w:hAnsi="Arial Narrow"/>
                <w:caps/>
                <w:sz w:val="22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rama de fluj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/>
        <w:object w:dxaOrig="6910" w:dyaOrig="16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85pt;height:498.45pt" filled="f" o:ole="">
            <v:imagedata r:id="rId3" o:title=""/>
          </v:shape>
          <o:OLEObject Type="Embed" ProgID="" ShapeID="ole_rId2" DrawAspect="Content" ObjectID="_277756746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Á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P-RPBI-006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 BIOLO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 CULTIVOS Y CEPAS DE AGENTES BIOLÓGICO-INFECCIOSOS EN CAJA DE PETRI  DE PLÁSTICO Y TODOS LOS UTENSILIOS  DE PLÁSTICO  que se DEPOSITAn EN la BOLSA color ROJ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 BIOLO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 CULTIVOS Y CEPAS DE AGENTES BIOLÓGICO-INFECCIOSOS EN CAJA DE PETRI  DE PLÁSTICO Y TODOS LOS UTENSILIOS  DE PLÁSTICO  que se DEPOSITAn EN la BOLSA color ROJ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0:00Z</dcterms:created>
  <dc:creator>Abril</dc:creator>
  <dc:description/>
  <cp:keywords/>
  <dc:language>en-US</dc:language>
  <cp:lastModifiedBy>Claudia</cp:lastModifiedBy>
  <dcterms:modified xsi:type="dcterms:W3CDTF">2010-02-16T17:40:00Z</dcterms:modified>
  <cp:revision>2</cp:revision>
  <dc:subject/>
  <dc:title>EMPRESA</dc:title>
</cp:coreProperties>
</file>