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Textoindependiente3"/>
        <w:rPr/>
      </w:pPr>
      <w:r>
        <w:rPr/>
        <w:t>Lograr el adecuado manejo de los residuos no anatómicos como recipientes desechables que contengan sangre o fluidos corporales, materiales con expectoración, materiales utilizados en bioterio, guantes y cubrebocas con sangre en los diferentes laboratorios que tienen este tipo de desechos en la Facultad de Ciencias Quím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Área de laboratorios en la Facultad de Ciencias Quím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siduos:</w:t>
      </w:r>
      <w:r>
        <w:rPr>
          <w:rFonts w:cs="Arial" w:ascii="Arial" w:hAnsi="Arial"/>
          <w:sz w:val="24"/>
          <w:szCs w:val="24"/>
        </w:rPr>
        <w:t xml:space="preserve"> Sustancia que queda al término de una serie  de transformaciones químicas y físicas experimentadas por un produ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 anatómicos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 aquellos desechos resultantes de atenciones quirúrgicas o curaciones como gasas, algodón, vendas, auscultadores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idos corporales:</w:t>
      </w:r>
      <w:r>
        <w:rPr>
          <w:rFonts w:cs="Arial" w:ascii="Arial" w:hAnsi="Arial"/>
          <w:bCs/>
          <w:sz w:val="24"/>
          <w:szCs w:val="24"/>
        </w:rPr>
        <w:t xml:space="preserve"> todas las secreciones o líquidos biológicos, fisiológicos o patológicos, que se producen en el organismo. (líquido cefalorraquídeo,  líquido  sinovial,  líquido  pleural,  líquido peritoneal, líquido pericárdico, líquido amniótico, etc.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xpectoración:</w:t>
      </w:r>
      <w:r>
        <w:rPr>
          <w:rFonts w:cs="Arial" w:ascii="Arial" w:hAnsi="Arial"/>
          <w:sz w:val="24"/>
          <w:szCs w:val="24"/>
        </w:rPr>
        <w:t xml:space="preserve"> Desprendimiento y expulsión a través de la tos de las flemas y secreciones que se depositan en las vías respiratoria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ioterio: Área o departamento especializado en la reproducción, mantenimiento y control de diversas especies de animales de laboratorio en óptimas condiciones, los cuales son utilizados para la experimentación, investigación científica y desarrollo tecnológ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teriales de curación: son los utilizados para limpiar una herida como son: gasas, algodón, alcohol, isodine, etc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-087-ECOL-SSA1-20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.-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2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3.-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4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5.- Maestr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6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7.- Maestro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.-Colocarse el equipo de seguridad (guantes, bata, lentes y cubrebocas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2.-Indicar a los alumnos donde está la bolsa color roj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3.-Depositar todos estos materiales en la bolsa de color rojo, junto con sus guantes y cubrebocas, al terminar la práctic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4.-Revisar que la bolsa color rojo se llene solo hasta el 80% de su capacidad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5.- Cerrar y etiquetar la bolsa cuando llegue a su capacidad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6.-En caso de que la bolsa presente daño y/o este lleno a mayor capacidad establecida. (ver Instrucción de Tabajo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7.- Llenar su bitácora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.- ANEXO A : R-RPBI-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.- IT-Rpbi-00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7.- ANEXO A: R-RPBI-00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rama de fluj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object w:dxaOrig="6910" w:dyaOrig="16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477.5pt" filled="f" o:ole="">
            <v:imagedata r:id="rId3" o:title=""/>
          </v:shape>
          <o:OLEObject Type="Embed" ProgID="" ShapeID="ole_rId2" DrawAspect="Content" ObjectID="_1983522457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5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821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SPONSABLE DEL ARE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.QBP. PILAR HERNÁNDEZ RODRÍGUEZ.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G. ALFREDO URBINA vALENZUEL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   P-RPBI-005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342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34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EJO DE  residuos no anatómicos: recipientes desechables que contengan sangre, materiales de curacion con sangre o fluidos corporales, materiales con expectoración, material utilizado en bioterio, guantes y cubrebocas con sangre QUE SE DEPOSITAN EN la bolsa  color rojo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105.7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EJO DE  residuos no anatómicos: recipientes desechables que contengan sangre, materiales de curacion con sangre o fluidos corporales, materiales con expectoración, material utilizado en bioterio, guantes y cubrebocas con sangre QUE SE DEPOSITAN EN la bolsa  color rojo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9:00Z</dcterms:created>
  <dc:creator>Abril</dc:creator>
  <dc:description/>
  <cp:keywords/>
  <dc:language>en-US</dc:language>
  <cp:lastModifiedBy>Claudia</cp:lastModifiedBy>
  <dcterms:modified xsi:type="dcterms:W3CDTF">2010-02-16T17:39:00Z</dcterms:modified>
  <cp:revision>2</cp:revision>
  <dc:subject/>
  <dc:title>EMPRESA</dc:title>
</cp:coreProperties>
</file>