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Objetivo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3"/>
        <w:rPr/>
      </w:pPr>
      <w:r>
        <w:rPr/>
        <w:t xml:space="preserve">Lograr el adecuado manejo de los </w:t>
      </w:r>
      <w:r>
        <w:rPr>
          <w:szCs w:val="16"/>
        </w:rPr>
        <w:t xml:space="preserve">tejidos, órganos y partes que se extirpan de animales, así como muestras biológicas, guantes y cubrebocas utilizadas en el manejo de orinas y excremento (excluyendo las orinas y excrementos líquidos) </w:t>
      </w:r>
      <w:r>
        <w:rPr/>
        <w:t>en los diferentes laboratorios que tienen este tipo de desechos en la Facultad de Ciencias Químic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plicación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ea de laboratorios en la Facultad de Ciencias Químic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Definiciones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jidos: conjunto de células de la misma especie, especializadas en el cumplimiento de una función determ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anos: parte de un ser vivo que cumple una o varias fun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tirpar: extraer, sacar, especialmente mediante sección o corte; destruir por comple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estras biológicas: parta anatómica o fracción de órganos o tejidos, excreciones o secreciones obtenidas de un ser humano o animal vivo o muerto para su análisi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cluyendo: rechazar, descarta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Referencias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-087-ECOL-SSA1-200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 Alumn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9.- Maestr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Colocarse el equipo de seguridad (guantes, bata, lentes y cubrebocas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Indicar a los alumnos donde está la bolsa color amarill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Envolver al terminar la práctica los tejidos, órganos y/o partes de animales en papel estraza, así como también los guantes y cubrebocas utilizados en el manejo de orinas y/o excremento y depositarlos en la bolsa amarill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En caso de que los guantes y cubrebocas empleados tengan sangre, se depositan en la bolsa color roj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Revisar que la bolsa se llene solo hasta el 80% de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Cerrar y etiquetar la bolsa cuando llegue a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Colocar la bolsa en el refrigerado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 En caso de que la bolsa presente daño y/o este llena a mayor capacidad establecida. (ver Instrucción de Trabaj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9.- Llenar su bitáco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4.- P-RPBI-006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6.- ANEXO A :  R-RPBI-00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-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IT-Rpbi-001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.- anexo a: r-rpbi-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fluj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/>
        <w:object w:dxaOrig="9418" w:dyaOrig="16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4pt;height:506pt" filled="f" o:ole="">
            <v:imagedata r:id="rId3" o:title=""/>
          </v:shape>
          <o:OLEObject Type="Embed" ProgID="" ShapeID="ole_rId2" DrawAspect="Content" ObjectID="_13806161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 P-RPBI-004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225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tejidos, órganos y partes que se extirpan de animales, asi como muestras biológicas, guantes y cubrebocas utilizadas en el manejo de orinas y excremento (EXCLUYENDO orinas y excremento líquido) QUE SE DEPOSITAN EN la bolsa color amarill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96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tejidos, órganos y partes que se extirpan de animales, asi como muestras biológicas, guantes y cubrebocas utilizadas en el manejo de orinas y excremento (EXCLUYENDO orinas y excremento líquido) QUE SE DEPOSITAN EN la bolsa color amarill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9:00Z</dcterms:created>
  <dc:creator>Alumno 18</dc:creator>
  <dc:description/>
  <cp:keywords/>
  <dc:language>en-US</dc:language>
  <cp:lastModifiedBy>Claudia</cp:lastModifiedBy>
  <dcterms:modified xsi:type="dcterms:W3CDTF">2010-02-16T17:39:00Z</dcterms:modified>
  <cp:revision>2</cp:revision>
  <dc:subject/>
  <dc:title>Objetivo: </dc:title>
</cp:coreProperties>
</file>