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grar el adecuado manejo de los residuos de orina y excremento líquido en los diferentes laboratorios que tienen este tipo de desechos en la Facultad de Ciencias Quími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Área de laboratorios de la Facultad de Ciencias Químic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: Volumen máximo que puede contener un recip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cén: Recinto cubierto donde se guardan mercancías y produc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uos: Sustancia que queda al término de una serie de transformaciones químicas y físicas experimentadas por un produ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quetar: Poner una etiqueta a al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87-ECOL-SSA1-20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 Alumn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 Maestr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 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5.-Maestro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Alumn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9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0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1.- Maestr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2.- Maestro.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.-Colocarse el equipo de seguridad (guantes, bata, lentes y cubrebocas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2.-Indicar a los alumnos donde está el recip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3.-Tomar el recipiente color amarillo del congelador al final de la práctic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4.-Depositar la orina y/o excremento líquido en el recipiente de color amarill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5.- En caso de que ocurra un derrame. (ver Procedimient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6.-Colocar el recipiente en el congelado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7.-Depositar guantes y cubrebocas en la bolsa color amarill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8.- Revisar que el recipiente se llene solo hasta el 80% de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9.-Cerrar y etiquetar el recipiente cuando llegue a su capacidad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0.-Colocar el recipiente en el congelado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11.-En caso de que el recipiente presente daño y/o este lleno a mayor capacidad establecida. (ver Instrucción de Trabajo)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12.- Llenar su bitáco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 xml:space="preserve">5.- </w:t>
            </w:r>
            <w:r>
              <w:rPr>
                <w:lang w:val="en-US"/>
              </w:rPr>
              <w:t>P-RPBI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7.- P-RPBI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.- ANEXO A : r-RPBI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1.- IT-Rpbi-00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 xml:space="preserve">12.- anexo a: r-rpbi-001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agrama de flujo:</w:t>
      </w:r>
    </w:p>
    <w:p>
      <w:pPr>
        <w:pStyle w:val="Normal"/>
        <w:jc w:val="center"/>
        <w:rPr/>
      </w:pPr>
      <w:r>
        <w:rPr/>
        <w:object w:dxaOrig="6284" w:dyaOrig="16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85pt;height:510.65pt" filled="f" o:ole="">
            <v:imagedata r:id="rId3" o:title=""/>
          </v:shape>
          <o:OLEObject Type="Embed" ProgID="" ShapeID="ole_rId2" DrawAspect="Content" ObjectID="_24161603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909" w:dyaOrig="8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.95pt;height:315.55pt" filled="f" o:ole="">
            <v:imagedata r:id="rId5" o:title=""/>
          </v:shape>
          <o:OLEObject Type="Embed" ProgID="" ShapeID="ole_rId4" DrawAspect="Content" ObjectID="_1080379421" r:id="rId4"/>
        </w:objec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Á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P-RPBI-003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 ORINAS Y EXCREMENTO LÍQUIDO QUE SE DEPOSITAN EN EL RECIPIENTE  color AMARILLO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 ORINAS Y EXCREMENTO LÍQUIDO QUE SE DEPOSITAN EN EL RECIPIENTE  color AMARILLO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9:00Z</dcterms:created>
  <dc:creator>Abril</dc:creator>
  <dc:description/>
  <cp:keywords/>
  <dc:language>en-US</dc:language>
  <cp:lastModifiedBy>Claudia</cp:lastModifiedBy>
  <dcterms:modified xsi:type="dcterms:W3CDTF">2010-02-16T17:39:00Z</dcterms:modified>
  <cp:revision>2</cp:revision>
  <dc:subject/>
  <dc:title>EMPRESA</dc:title>
</cp:coreProperties>
</file>