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 xml:space="preserve">Lograr que  los residuos de sangre y componentes en su forma liquida se depositen correctamente en el recipiente color roj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plic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s-MX"/>
        </w:rPr>
        <w:t>Área de los laboratorios de la Facultad de Ciencias Químicas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Definicione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mponentes: cualquier sustancia distinta que forman una mezcla o solución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Referencia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-087-ECOL-SSA1-200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8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3640"/>
        <w:gridCol w:w="2979"/>
      </w:tblGrid>
      <w:tr>
        <w:trPr>
          <w:trHeight w:val="770" w:hRule="atLeast"/>
        </w:trPr>
        <w:tc>
          <w:tcPr>
            <w:tcW w:w="2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1.- Alumnos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 xml:space="preserve">2.- Maestro 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3.- Alumnos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4.- Alumnos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5.-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6.- Alumnos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7.- Alumnos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8.- 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9.- 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10.- 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11.-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12.- Maestro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1.-Colocarse el equipo de seguridad (bata, guantes, lentes y cubrebocas)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2.- Indicar a los alumnos donde  está el recipiente color rojo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3.-Tomar el recipiente color rojo del congelador al final de la práctica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4.-Depositar la sangre y sus componentes en forma líquida en el recipiente color rojo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5.-En caso de que ocurriera un derrame. (ver Procedimiento)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6.-Colocar el recipiente color rojo en el congelador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7.-Depositar guantes y cubrebocas en la bolsa de color  rojo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8.-Revisar que el recipiente color rojo solo se llene al 80% de su capacidad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9.-Cerrar y etiquetar el recipiente cuando llegue a su capacidad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10.-Colocar el recipiente en el congelador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11.-En caso de que el recipiente presente daño y/o este lleno a mayor capacidad establecida. (ver Instrucción de Trabajo)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 xml:space="preserve">12.- Llenar su bitácora. 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.- P-RPBI-010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eastAsia="Arial"/>
                <w:caps/>
                <w:lang w:val="en-US"/>
              </w:rPr>
            </w:pPr>
            <w:r>
              <w:rPr>
                <w:rFonts w:eastAsia="Arial"/>
                <w:caps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.- P-RPBI-005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9.- ANEXO A : R-rpbi-004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1.-.- IT-RPBI-001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12.- Anexo a: r-rpbi-001</w:t>
            </w:r>
          </w:p>
        </w:tc>
      </w:tr>
      <w:tr>
        <w:trPr>
          <w:trHeight w:val="72" w:hRule="atLeast"/>
        </w:trPr>
        <w:tc>
          <w:tcPr>
            <w:tcW w:w="2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2"/>
                <w:lang w:val="es-MX"/>
              </w:rPr>
            </w:pPr>
            <w:r>
              <w:rPr>
                <w:rFonts w:cs="Arial Narrow" w:ascii="Arial Narrow" w:hAnsi="Arial Narrow"/>
                <w:caps/>
                <w:sz w:val="22"/>
                <w:lang w:val="es-MX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rama de fluj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6338" w:dyaOrig="16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85pt;height:509pt" filled="f" o:ole="">
            <v:imagedata r:id="rId3" o:title=""/>
          </v:shape>
          <o:OLEObject Type="Embed" ProgID="" ShapeID="ole_rId2" DrawAspect="Content" ObjectID="_426220428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08" w:dyaOrig="8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45pt;height:268.75pt" filled="f" o:ole="">
            <v:imagedata r:id="rId5" o:title=""/>
          </v:shape>
          <o:OLEObject Type="Embed" ProgID="" ShapeID="ole_rId4" DrawAspect="Content" ObjectID="_1676362548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821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SPONSABLE DEL ARE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.QBP. PILAR HERNÁNDEZ RODRÍGUEZ.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NG. ALFREDO URBINA vALENZUELA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P-RPBI-002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079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t>AREA DE MANEJO DE  RESIDUOS PELIGROSOS  BIOLO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NEJO DE SANGRE Y SUS COMPONENTES EN SU FORMA LIQUIDA QUE SE DEPOSITAN EN EL RECIPIENTE COLOR ROJO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8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t>AREA DE MANEJO DE  RESIDUOS PELIGROSOS  BIOLO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NEJO DE SANGRE Y SUS COMPONENTES EN SU FORMA LIQUIDA QUE SE DEPOSITAN EN EL RECIPIENTE COLOR ROJO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8:00Z</dcterms:created>
  <dc:creator>user</dc:creator>
  <dc:description/>
  <cp:keywords/>
  <dc:language>en-US</dc:language>
  <cp:lastModifiedBy>Claudia</cp:lastModifiedBy>
  <dcterms:modified xsi:type="dcterms:W3CDTF">2010-02-16T17:38:00Z</dcterms:modified>
  <cp:revision>2</cp:revision>
  <dc:subject/>
  <dc:title>Objetivo: </dc:title>
</cp:coreProperties>
</file>