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grar el adecuado manejo de los objetos punzocortantes en los diferentes laboratorios que tienen este tipo de desechos en la Facultad de Ciencias Quí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Área de laboratorios en la Facultad de Ciencias Quím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Punzocortantes: objetos puntiagudos y filosos que pueden causar una her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87-ECOL-SSA1-20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 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 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 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 Maestr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- Maestr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.- Maestr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 Colocarse el equipo de seguridad (bata, guantes, lentes y cubrebocas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 Indicar a los alumnos donde está el recipiente rígido color roj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Depositar los objetos punzocortantes al terminar la práctica en el recipiente rígido color roj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 Depositarlos  guantes y cubrebocas en la bolsa color roj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En caso de una herida con punzocortantes. (ver Procedimiento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Revisar que el bote se llene solo hasta el 80% de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Cerrar y etiquetar el recipiente rígido color rojo cuando llegue a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8.-En caso de que el recipiente este a mayor capacidad de la indicada,  transferir los residuos. (ver Instrucción de Trabajo)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9. Llenar su bitácor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caps/>
                <w:lang w:val="en-US"/>
              </w:rPr>
              <w:t>4.- p-rpbi-006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>
                <w:caps/>
                <w:lang w:val="en-US"/>
              </w:rPr>
              <w:t>5.- P-RPBI-01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.- ANEXO a: R-RPBI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.- it-rpbi-00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.- ANEXO A : R-RPBI-00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rama de fluj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object w:dxaOrig="9921" w:dyaOrig="16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15pt;height:492.25pt" filled="f" o:ole="">
            <v:imagedata r:id="rId3" o:title=""/>
          </v:shape>
          <o:OLEObject Type="Embed" ProgID="" ShapeID="ole_rId2" DrawAspect="Content" ObjectID="_13381291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A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P-RPBI-001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>AREA DE MANEJO DE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 OBJETOS PUNZOCORTANTES que se depositan en el recipiente RIGIDO DE POLIPROPILENO color roj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AREA DE MANEJO DE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 OBJETOS PUNZOCORTANTES que se depositan en el recipiente RIGIDO DE POLIPROPILENO color roj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8:00Z</dcterms:created>
  <dc:creator>Abril</dc:creator>
  <dc:description/>
  <cp:keywords/>
  <dc:language>en-US</dc:language>
  <cp:lastModifiedBy>Claudia</cp:lastModifiedBy>
  <dcterms:modified xsi:type="dcterms:W3CDTF">2010-02-16T17:38:00Z</dcterms:modified>
  <cp:revision>2</cp:revision>
  <dc:subject/>
  <dc:title>EMPRESA</dc:title>
</cp:coreProperties>
</file>