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Lograr la correcta disposicion de residuos en caso de ser necesario cambiarlos de recipiente o bolsa, en los laboratorios de la Facultad de Ciencias Químicas. </w:t>
      </w:r>
    </w:p>
    <w:p>
      <w:pPr>
        <w:pStyle w:val="Normal"/>
        <w:tabs>
          <w:tab w:val="clear" w:pos="720"/>
          <w:tab w:val="left" w:pos="7709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ab/>
      </w:r>
    </w:p>
    <w:p>
      <w:pPr>
        <w:pStyle w:val="Normal"/>
        <w:tabs>
          <w:tab w:val="clear" w:pos="720"/>
          <w:tab w:val="left" w:pos="7709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Área de los laboratorios de la Facultad </w:t>
      </w:r>
      <w:r>
        <w:rPr>
          <w:rFonts w:cs="Arial" w:ascii="Arial" w:hAnsi="Arial"/>
          <w:bCs/>
          <w:sz w:val="24"/>
          <w:szCs w:val="24"/>
          <w:lang w:val="es-MX"/>
        </w:rPr>
        <w:t>de Ciencias Quím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ferencia: Pasar un líquido o un sólido de un recipiente, o de un lugar, a ot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 No ap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1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2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3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4.- 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5.- 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6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7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8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/>
            </w:pPr>
            <w:r>
              <w:rPr/>
              <w:t>9.- Maestro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.-Colocarse el equipo de seguridad (guantes, bata, lentes y cubrebocas)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2.-Revisar el recipiente o bolsa dañada o con residuos inapropiados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3.-En caso de que los residuos esten en recipiente incorrecto, retirarlos con las medidas de seguridad necesarias, y depositarlos en la bolsa o recipiente correct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4.-En caso de que la bolsa o recipiente este dañado, cambiarl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5.-En caso de que ocurriera un derrame. (ver el Procedimiento)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6.-En caso de que sufriera una herida con objetos punzocortantes. (ver el procedimiento)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7.-Cerrar y etiquetar la bolsa o el recipiente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8.- En caso de que fuera recipiente, colocarlo en el congelador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 xml:space="preserve">9.-Depositar guantes y cubrebocas en la bolsa color rojo. 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5.-P-rpbi-009, p-rpbi-010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6.- P-rpbi-011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7.- anexo a: r-rpbi-004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9.- p-RPBI-00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A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IT-RPBI-001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 LA INSTRUCCIÓN DE TRABAJ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TRASnferencia  DE RESIDUOS PELIGROSOS BIOLOGICO-INFECCIOSO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 LA INSTRUCCIÓN DE TRABAJ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TRASnferencia  DE RESIDUOS PELIGROSOS BIOLOGICO-INFECCIOSO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6:00Z</dcterms:created>
  <dc:creator>user</dc:creator>
  <dc:description/>
  <cp:keywords/>
  <dc:language>en-US</dc:language>
  <cp:lastModifiedBy>Claudia</cp:lastModifiedBy>
  <dcterms:modified xsi:type="dcterms:W3CDTF">2010-02-16T17:36:00Z</dcterms:modified>
  <cp:revision>2</cp:revision>
  <dc:subject/>
  <dc:title>Objetivo: </dc:title>
</cp:coreProperties>
</file>