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Objetivo: </w:t>
      </w:r>
      <w:r>
        <w:rPr>
          <w:rFonts w:cs="Arial" w:ascii="Arial Narrow" w:hAnsi="Arial Narrow"/>
        </w:rPr>
        <w:t>Observar las características del órgano dañado, así como, encontrar el agente etiológico que causo la muerte  de el anim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Área de Microbiologí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tener o recolectar la muestra del corte de un órgan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servar el órgano afectado en búsqueda de lesiones o exudado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erilizar la muestra por medio de la técnica de la impregnación de alcohol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a vez flameada la muestra cortar en pedazos  con unas tijeras estériles y colocarla en el mortero estéril con una pequeña cantidad de solución salina fisiológica, para hacer un macerado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mbrar en los tres agares Agar sangre, McConkey, Sal manitol, haciendo la descarga primero en el medio enriquecido y después en los selectivos, y sembrando de forma contraria.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 incuba durante 24 o 48hora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alizar morfología macroscópica y microscópica mediante la tinción de Gram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432" w:leader="none"/>
                <w:tab w:val="center" w:pos="4419" w:leader="none"/>
                <w:tab w:val="right" w:pos="8838" w:leader="none"/>
              </w:tabs>
              <w:ind w:left="432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 Narrow" w:ascii="Arial Narrow" w:hAnsi="Arial Narrow"/>
                <w:sz w:val="24"/>
              </w:rPr>
              <w:t>Identificar metabolicamente el género y la especie del agente causal.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rFonts w:cs="Arial Narrow" w:ascii="Arial Narrow" w:hAnsi="Arial Narrow"/>
                <w:caps/>
                <w:sz w:val="24"/>
              </w:rPr>
              <w:t>*S</w:t>
            </w:r>
            <w:r>
              <w:rPr>
                <w:rFonts w:cs="Arial Narrow" w:ascii="Arial Narrow" w:hAnsi="Arial Narrow"/>
                <w:sz w:val="24"/>
              </w:rPr>
              <w:t>e toma el órgano con las pinzas y se sumerge completamente en alcohol etílico, para después pasarlo por la flama del mechero de Bunse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-MB-04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</w:rPr>
    </w:pPr>
    <w:r>
      <w:rPr>
        <w:rFonts w:cs="Arial" w:ascii="Arial" w:hAnsi="Arial"/>
      </w:rPr>
      <w:tab/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es-MX"/>
      </w:rPr>
      <w:t>I-MB-033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I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análisis microbiológico de  Órgan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I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análisis microbiológico de  Órgan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2:00Z</dcterms:created>
  <dc:creator>Leonel Cota Rivas</dc:creator>
  <dc:description/>
  <cp:keywords/>
  <dc:language>en-US</dc:language>
  <cp:lastModifiedBy>Claudia</cp:lastModifiedBy>
  <dcterms:modified xsi:type="dcterms:W3CDTF">2010-02-16T17:12:00Z</dcterms:modified>
  <cp:revision>2</cp:revision>
  <dc:subject/>
  <dc:title>Objetivo: Determinar la efectividad de el sellador que proporciona el cliente </dc:title>
</cp:coreProperties>
</file>