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Procesar adecuadamente la muestra que nos permita verificar si la especie animal se encuentra libre de cualquier patología para proporcionar al cliente un buen diagnostico hematológic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Hemat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el capilar que contiene naranja de Acridina en la pipe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mogeinizar la muestra de sangre veno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pirar la muestra la sangre del espécimen con la pipe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mpiar el capilar con un trozo de gasa evitando tocar el extremo inferior del capi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llar el extremo inferior  del capilar  con el dispositivo correspondi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tirar el capilar de  la pipe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el flotador  suavemente dentro del capilar hasta donde sea posi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itar en forma de rollo entre los dedos por lo menos 10 veces para mezclar la sang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en la centrífuga para capilar y centrifugar durante 5 minutos a 2500 rp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traer el capilar de la centrífuga y colocarlo en el QBC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retar el botón SELECTOR para programar al Lector  la especie animal a analizar            ( canino, equino,  felin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er  los 6 interfases según las instrucciones  del manual correspondien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ANEXO e: </w:t>
            </w:r>
            <w:r>
              <w:rPr>
                <w:rFonts w:cs="Arial Narrow" w:ascii="Arial Narrow" w:hAnsi="Arial Narrow"/>
                <w:sz w:val="24"/>
              </w:rPr>
              <w:t>Manual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  <w:t xml:space="preserve">nota: </w:t>
            </w:r>
            <w:r>
              <w:rPr>
                <w:rFonts w:cs="Arial Narrow" w:ascii="Arial Narrow" w:hAnsi="Arial Narrow"/>
                <w:caps/>
                <w:sz w:val="24"/>
              </w:rPr>
              <w:t>s</w:t>
            </w:r>
            <w:r>
              <w:rPr>
                <w:rFonts w:cs="Arial Narrow" w:ascii="Arial Narrow" w:hAnsi="Arial Narrow"/>
                <w:sz w:val="24"/>
              </w:rPr>
              <w:t>olamente en los valores anormales se realiza diferencial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.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-PG-016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I-HM-049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agnosticos hematologic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agnosticos hematologic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8:00Z</dcterms:created>
  <dc:creator>usuario</dc:creator>
  <dc:description/>
  <cp:keywords/>
  <dc:language>en-US</dc:language>
  <cp:lastModifiedBy>Claudia</cp:lastModifiedBy>
  <dcterms:modified xsi:type="dcterms:W3CDTF">2010-02-16T17:08:00Z</dcterms:modified>
  <cp:revision>2</cp:revision>
  <dc:subject/>
  <dc:title>Objetivo: Procesar adecuadamente la muestra que nos permita verificar si la especie animal se encuentra libre de cualquier patología para proporcionar al cliente un buen diagnostico hematológico</dc:title>
</cp:coreProperties>
</file>