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Objetivo:</w:t>
      </w:r>
      <w:r>
        <w:rPr>
          <w:rFonts w:cs="Arial" w:ascii="Arial Narrow" w:hAnsi="Arial Narrow"/>
        </w:rPr>
        <w:t xml:space="preserve"> Describir  los aspectos clínicos relacionados a problemas gastrointestinale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Aplicación:</w:t>
      </w:r>
      <w:r>
        <w:rPr>
          <w:rFonts w:cs="Arial" w:ascii="Arial Narrow" w:hAnsi="Arial Narrow"/>
        </w:rPr>
        <w:t xml:space="preserve"> Área de Microbiologí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Definiciones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Agar McK: MacConke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ar SS: Agar Salmonella – Shigell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O.S: Microorganism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Referencias:</w:t>
      </w:r>
      <w:r>
        <w:rPr>
          <w:rFonts w:cs="Arial" w:ascii="Arial Narrow" w:hAnsi="Arial Narrow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22"/>
        <w:gridCol w:w="2717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9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PERACIÓN</w:t>
            </w:r>
          </w:p>
        </w:tc>
        <w:tc>
          <w:tcPr>
            <w:tcW w:w="27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</w:rPr>
              <w:t>Técnico de Laborato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gnar un hisopo estéril con la muestra de hec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arar en uno de los cuadrantes de cada medio (agar McK, SS, Desoxicolato), estriar para cultivo puro (en los 4 cuadrantes y quemando el asa antes de estriar en cada cuadrante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ubar a 37ºC por 24 horas en aerobios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ir el hisopo impregnado con la muestra en Caldo de Selenito e incubar a 37ºC por 24 horas en aerobios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hay crecimiento bacteriano resembrar en McK, SS y Desoxicolato e incubar a 37ºC por 24 horas en aerobiosi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izar la lectura morfológica macroscópica y microscóp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es gram negativo identificar al agente causal metabolicamen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arar una solución bacteriana y comparar la turbidez con el nefelómetro de Mc Farland a 0.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mar  un poco de la muestra de la suspensión con un hisopo estéril y realizar el antibiograma correspondiente (Kirby-Bauer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brar en el agar Mueller-Hinton en estria cerrada, impregnar bien el agar, dejar secar por 5 mi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car sensidiscos y dejar la caja abierta por un tiempo de 15mi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rar la caja e incubar a 37ºC por 24 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pretar los halos de inhibi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Determinar sencibilidad del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M.O.S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</w:rPr>
              <w:t>I-MB-043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  <w:t>*En solución fisiológica tomando una colonia de cualquiera de los medio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</w:rPr>
              <w:t>I-MB-034</w:t>
            </w:r>
          </w:p>
          <w:p>
            <w:pPr>
              <w:pStyle w:val="Heading1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</w:rPr>
              <w:t>I-PG-004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</w:rPr>
            </w:pPr>
            <w:r>
              <w:rPr>
                <w:rFonts w:cs="Arial Narrow" w:ascii="Arial Narrow" w:hAnsi="Arial Narrow"/>
                <w: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robación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6567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78"/>
      </w:tblGrid>
      <w:tr>
        <w:trPr>
          <w:trHeight w:val="1748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  <w:tc>
          <w:tcPr>
            <w:tcW w:w="3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SIÓN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</w: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                                                           </w:t>
    </w:r>
    <w:r>
      <w:rPr>
        <w:rFonts w:cs="Arial Narrow" w:ascii="Arial Narrow" w:hAnsi="Arial Narrow"/>
        <w:sz w:val="20"/>
        <w:szCs w:val="20"/>
      </w:rPr>
      <w:t>I-MB-031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20"/>
                                    <w:szCs w:val="20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20"/>
                                    <w:szCs w:val="20"/>
                                  </w:rPr>
                                  <w:t>Nombre de la  instruc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20"/>
                                    <w:szCs w:val="20"/>
                                  </w:rPr>
                                  <w:t>ANÁLISIS BACTERIOLÓGICO DE HECE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20"/>
                                    <w:szCs w:val="20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20"/>
                                    <w:szCs w:val="20"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20"/>
                                    <w:szCs w:val="20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  <w:sz w:val="20"/>
                                    <w:szCs w:val="20"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20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20"/>
                              <w:szCs w:val="20"/>
                            </w:rPr>
                            <w:t>Nombre de la  instruc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20"/>
                              <w:szCs w:val="20"/>
                            </w:rPr>
                            <w:t>ANÁLISIS BACTERIOLÓGICO DE HECE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20"/>
                              <w:szCs w:val="20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20"/>
                              <w:szCs w:val="20"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20"/>
                              <w:szCs w:val="20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  <w:sz w:val="20"/>
                              <w:szCs w:val="20"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0:00Z</dcterms:created>
  <dc:creator>usuario</dc:creator>
  <dc:description/>
  <cp:keywords/>
  <dc:language>en-US</dc:language>
  <cp:lastModifiedBy>Claudia</cp:lastModifiedBy>
  <dcterms:modified xsi:type="dcterms:W3CDTF">2010-02-16T17:10:00Z</dcterms:modified>
  <cp:revision>2</cp:revision>
  <dc:subject/>
  <dc:title>Objetivo: Describir  los aspectos clínicos relacionados a problemas gastrointestinales</dc:title>
</cp:coreProperties>
</file>