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MX"/>
        </w:rPr>
        <w:t>Objetivo:</w:t>
      </w:r>
      <w:r>
        <w:rPr>
          <w:rFonts w:cs="Arial" w:ascii="Arial Narrow" w:hAnsi="Arial Narrow"/>
          <w:lang w:val="es-MX"/>
        </w:rPr>
        <w:t xml:space="preserve"> </w:t>
      </w:r>
    </w:p>
    <w:p>
      <w:pPr>
        <w:pStyle w:val="Textoindependiente2"/>
        <w:rPr/>
      </w:pPr>
      <w:r>
        <w:rPr/>
        <w:t>Estandarizar el manejo del autoclave por medio de la presente técnica escrita, así como, facilitar el conocimiento del uso de la misma a cualquier usuari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MX"/>
        </w:rPr>
        <w:t>Aplicación:</w:t>
      </w:r>
      <w:r>
        <w:rPr>
          <w:rFonts w:cs="Arial" w:ascii="Arial Narrow" w:hAnsi="Arial Narrow"/>
          <w:lang w:val="es-MX"/>
        </w:rPr>
        <w:t xml:space="preserve"> Laboratorio de Análisis Microbiológicos. (Todas las áreas).</w:t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MX"/>
        </w:rPr>
        <w:t>Definiciones:</w:t>
      </w:r>
      <w:r>
        <w:rPr>
          <w:rFonts w:cs="Arial" w:ascii="Arial Narrow" w:hAnsi="Arial Narrow"/>
          <w:lang w:val="es-MX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“</w:t>
      </w:r>
      <w:r>
        <w:rPr>
          <w:rFonts w:cs="Arial" w:ascii="Arial Narrow" w:hAnsi="Arial Narrow"/>
          <w:lang w:val="es-MX"/>
        </w:rPr>
        <w:t>No aplica”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lang w:val="es-MX"/>
        </w:rPr>
        <w:t>Referencias:</w:t>
      </w:r>
      <w:r>
        <w:rPr>
          <w:rFonts w:cs="Arial" w:ascii="Arial Narrow" w:hAnsi="Arial Narrow"/>
          <w:lang w:val="es-MX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“</w:t>
      </w:r>
      <w:r>
        <w:rPr>
          <w:rFonts w:cs="Arial" w:ascii="Arial Narrow" w:hAnsi="Arial Narrow"/>
          <w:lang w:val="es-MX"/>
        </w:rPr>
        <w:t>No aplica”</w:t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 de laboratori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car el material en la charola de acero inoxidabl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ar que la válvula de seguridad y de drenado estén cerrada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lenar el depósito de la parte inferior de la cámara con aproximadamente 2 litros de agua destilada; en caso de que encienda el foco rojo situado en la parte superior del lado izquierdo del aparato, indicará que el nivel del agua no es el adecuado y habrá que repetir el paso anterior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ir la charola con el material a esterilizar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rar la puerta de tal forma que la palanca embone perfectamen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er el selector que está en la parte central superior del aparato a líquidos o instrumentos dependiendo del tipo de material que se va a esterilizar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ver el botón de encendido del autoclave en sentido de las manecillas del reloj para encender, seleccionando el tiempo requerido para llevar a acabo la esterilización, generalmente 15 minuto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car que encienda el botón rojo que se encuentra en la parte superior del lado derecho del aparato una vez que se alcancen 15 libras de presión y una temperatura de 121°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término de la esterilización checar que la presión descienda hasta 0 para abrir la puesta y retirar la charola con el material utilizando guantes de asbes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ir la válvula de drenado para eliminar el excedente de agua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ES"/>
        </w:rPr>
      </w:pPr>
      <w:r>
        <w:br w:type="page"/>
      </w: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ab/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 Narrow" w:ascii="Arial Narrow" w:hAnsi="Arial Narrow"/>
        <w:lang w:val="es-MX"/>
      </w:rPr>
      <w:t>I-PG-001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INSTRUCCIÓN de trabaj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manejo de autoclav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16"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INSTRUCCIÓN de trabaj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manejo de autoclav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16"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1:00Z</dcterms:created>
  <dc:creator>hidroponia</dc:creator>
  <dc:description/>
  <cp:keywords/>
  <dc:language>en-US</dc:language>
  <cp:lastModifiedBy>Claudia</cp:lastModifiedBy>
  <dcterms:modified xsi:type="dcterms:W3CDTF">2010-02-16T17:21:00Z</dcterms:modified>
  <cp:revision>2</cp:revision>
  <dc:subject/>
  <dc:title>Objetivo: </dc:title>
</cp:coreProperties>
</file>