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  <w:t>Objetivo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Mantener en buen estado y funcionamiento el material que lo requiera para su utilizacion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4"/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  <w:lang w:val="es-MX"/>
        </w:rPr>
        <w:t>Aplicación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Almacen y laboratori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cs="Arial" w:ascii="Arial" w:hAnsi="Arial"/>
          <w:b/>
          <w:bCs/>
          <w:szCs w:val="24"/>
          <w:lang w:val="es-MX"/>
        </w:rPr>
        <w:t>Definiciones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aplica</w:t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Cs w:val="24"/>
          <w:lang w:val="es-MX"/>
        </w:rPr>
        <w:t>Referencias:</w:t>
      </w:r>
      <w:r>
        <w:rPr>
          <w:rFonts w:cs="Arial" w:ascii="Arial" w:hAnsi="Arial"/>
          <w:szCs w:val="24"/>
          <w:lang w:val="es-MX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No apli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macenist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Almacenist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Almacenist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Almacenist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Almacenist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 xml:space="preserve">Almacenista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  <w:t>Almacenist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Checar el material e identificarlo para su mantenimient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ind w:left="360" w:hanging="0"/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Pintar el material, como gradillas, tripies, soportes universale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Cambiar a los mecheros manguera de hule y sopletear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Limpiar con dextran la ceramica de las parrillas, y cambiar el enchuf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Las pinzas para bureta, reparar con partes recicladas de otras pinza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A los refrigerantes cambiar las mangueras de hul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314" w:leader="none"/>
              </w:tabs>
              <w:jc w:val="left"/>
              <w:rPr/>
            </w:pPr>
            <w:r>
              <w:rPr/>
              <w:t>Guardar todo lo restaurado en su respectivo gabinete.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  <w:t>FINAL DEL SEMESTR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br w:type="page"/>
      </w: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Diagrama de relaciones:</w:t>
      </w:r>
    </w:p>
    <w:p>
      <w:pPr>
        <w:pStyle w:val="Normal"/>
        <w:rPr>
          <w:rFonts w:ascii="Arial" w:hAnsi="Arial" w:cs="Arial"/>
          <w:b/>
          <w:b/>
        </w:rPr>
      </w:pPr>
      <w:r>
        <w:rPr/>
        <w:object w:dxaOrig="5450" w:dyaOrig="1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85pt;height:445.6pt" filled="f" o:ole="">
            <v:imagedata r:id="rId3" o:title=""/>
          </v:shape>
          <o:OLEObject Type="Embed" ProgID="" ShapeID="ole_rId2" DrawAspect="Content" ObjectID="_2121503928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b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Gener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ORDINADOR DE ALMACE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PROBACION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ORDINADOR DE ALMACEN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 Coordinador de almacen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P-AL-0013                 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lmacen de la Facultad de Ciencias Quimicas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ntenimiento de material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lmacen de la Facultad de Ciencias Quimicas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ntenimiento de material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i/>
      <w:iCs/>
      <w:sz w:val="24"/>
      <w:szCs w:val="24"/>
      <w:lang w:val="es-MX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TextBodyIndent">
    <w:name w:val="Body Text Indent"/>
    <w:basedOn w:val="Normal"/>
    <w:pPr>
      <w:ind w:left="142" w:hanging="0"/>
      <w:jc w:val="center"/>
    </w:pPr>
    <w:rPr>
      <w:rFonts w:ascii="Arial" w:hAnsi="Arial"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 Narrow" w:hAnsi="Arial Narrow" w:cs="Arial Narrow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43:00Z</dcterms:created>
  <dc:creator>Abril</dc:creator>
  <dc:description/>
  <cp:keywords/>
  <dc:language>en-US</dc:language>
  <cp:lastModifiedBy>Claudia</cp:lastModifiedBy>
  <dcterms:modified xsi:type="dcterms:W3CDTF">2010-02-15T18:43:00Z</dcterms:modified>
  <cp:revision>2</cp:revision>
  <dc:subject/>
  <dc:title>EMPRESA</dc:title>
</cp:coreProperties>
</file>