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Berlin Sans FB" w:hAnsi="Berlin Sans FB" w:cs="Berlin Sans FB"/>
          <w:b/>
          <w:b/>
          <w:bCs/>
          <w:sz w:val="28"/>
          <w:szCs w:val="40"/>
        </w:rPr>
      </w:pPr>
      <w:r>
        <w:rPr>
          <w:rFonts w:cs="Berlin Sans FB" w:ascii="Berlin Sans FB" w:hAnsi="Berlin Sans FB"/>
          <w:b/>
          <w:bCs/>
          <w:sz w:val="28"/>
          <w:szCs w:val="40"/>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85pt;width:431.95pt;height:50.75pt;mso-wrap-style:none;v-text-anchor:middle" type="_x0000_t136">
            <v:path textpathok="t"/>
            <v:textpath on="t" fitshape="t" string="Secretaría de Planeación"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Administración 2004-2008</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UNIVERSIDAD AUTÓNOMA DE CHIHUAHUA</w:t>
      </w:r>
    </w:p>
    <w:p>
      <w:pPr>
        <w:pStyle w:val="Normal"/>
        <w:jc w:val="center"/>
        <w:rPr/>
      </w:pPr>
      <w:r>
        <w:rPr>
          <w:rFonts w:cs="Arial" w:ascii="Arial" w:hAnsi="Arial"/>
          <w:b/>
          <w:sz w:val="32"/>
          <w:szCs w:val="32"/>
        </w:rPr>
        <w:t>FACULTAD DE CIENCIAS QUÍMICA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Directo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C. Enrique Seáñez Sáenz</w:t>
      </w:r>
    </w:p>
    <w:p>
      <w:pPr>
        <w:pStyle w:val="Normal"/>
        <w:jc w:val="center"/>
        <w:rPr>
          <w:rFonts w:ascii="Arial" w:hAnsi="Arial" w:cs="Arial"/>
          <w:b/>
          <w:b/>
          <w:sz w:val="32"/>
          <w:szCs w:val="32"/>
        </w:rPr>
      </w:pPr>
      <w:r>
        <w:rPr>
          <w:rFonts w:cs="Arial" w:ascii="Arial" w:hAnsi="Arial"/>
          <w:b/>
          <w:sz w:val="32"/>
          <w:szCs w:val="32"/>
        </w:rPr>
        <w:t>Director</w:t>
      </w:r>
    </w:p>
    <w:p>
      <w:pPr>
        <w:pStyle w:val="Normal"/>
        <w:jc w:val="center"/>
        <w:rPr>
          <w:rFonts w:ascii="Arial" w:hAnsi="Arial" w:cs="Arial"/>
          <w:b/>
          <w:b/>
          <w:sz w:val="32"/>
          <w:szCs w:val="32"/>
        </w:rPr>
      </w:pPr>
      <w:r>
        <w:rPr>
          <w:rFonts w:cs="Arial" w:ascii="Arial" w:hAnsi="Arial"/>
          <w:b/>
          <w:sz w:val="32"/>
          <w:szCs w:val="32"/>
        </w:rPr>
        <w:t>M.C. Ma. Teresa Córdova Lozoya</w:t>
      </w:r>
    </w:p>
    <w:p>
      <w:pPr>
        <w:pStyle w:val="Normal"/>
        <w:jc w:val="center"/>
        <w:rPr/>
      </w:pPr>
      <w:r>
        <w:rPr>
          <w:rFonts w:cs="Arial" w:ascii="Arial" w:hAnsi="Arial"/>
          <w:b/>
          <w:sz w:val="32"/>
          <w:szCs w:val="32"/>
        </w:rPr>
        <w:t>Secretaria de Planeación</w:t>
      </w:r>
    </w:p>
    <w:p>
      <w:pPr>
        <w:pStyle w:val="Normal"/>
        <w:jc w:val="center"/>
        <w:rPr>
          <w:rFonts w:ascii="Arial" w:hAnsi="Arial" w:cs="Arial"/>
          <w:b/>
          <w:b/>
          <w:sz w:val="32"/>
          <w:szCs w:val="32"/>
        </w:rPr>
      </w:pPr>
      <w:r>
        <w:rPr>
          <w:rFonts w:cs="Arial" w:ascii="Arial" w:hAnsi="Arial"/>
          <w:b/>
          <w:sz w:val="32"/>
          <w:szCs w:val="32"/>
        </w:rPr>
        <w:t>Ing. Alfredo Urbina Valenzuela</w:t>
      </w:r>
    </w:p>
    <w:p>
      <w:pPr>
        <w:pStyle w:val="Normal"/>
        <w:jc w:val="center"/>
        <w:rPr>
          <w:rFonts w:ascii="Arial" w:hAnsi="Arial" w:cs="Arial"/>
          <w:b/>
          <w:b/>
          <w:sz w:val="32"/>
          <w:szCs w:val="32"/>
        </w:rPr>
      </w:pPr>
      <w:r>
        <w:rPr>
          <w:rFonts w:cs="Arial" w:ascii="Arial" w:hAnsi="Arial"/>
          <w:b/>
          <w:sz w:val="32"/>
          <w:szCs w:val="32"/>
        </w:rPr>
        <w:t>Secretario Administrativo</w:t>
      </w:r>
    </w:p>
    <w:p>
      <w:pPr>
        <w:pStyle w:val="Normal"/>
        <w:jc w:val="center"/>
        <w:rPr>
          <w:rFonts w:ascii="Arial" w:hAnsi="Arial" w:cs="Arial"/>
          <w:b/>
          <w:b/>
          <w:sz w:val="32"/>
          <w:szCs w:val="32"/>
        </w:rPr>
      </w:pPr>
      <w:r>
        <w:rPr>
          <w:rFonts w:cs="Arial" w:ascii="Arial" w:hAnsi="Arial"/>
          <w:b/>
          <w:sz w:val="32"/>
          <w:szCs w:val="32"/>
        </w:rPr>
        <w:t>M.A.R.H Evelina Pérez Mata</w:t>
      </w:r>
    </w:p>
    <w:p>
      <w:pPr>
        <w:pStyle w:val="Normal"/>
        <w:jc w:val="center"/>
        <w:rPr>
          <w:rFonts w:ascii="Arial" w:hAnsi="Arial" w:cs="Arial"/>
          <w:b/>
          <w:b/>
          <w:sz w:val="32"/>
          <w:szCs w:val="32"/>
        </w:rPr>
      </w:pPr>
      <w:r>
        <w:rPr>
          <w:rFonts w:cs="Arial" w:ascii="Arial" w:hAnsi="Arial"/>
          <w:b/>
          <w:sz w:val="32"/>
          <w:szCs w:val="32"/>
        </w:rPr>
        <w:t>Secretaria Académica</w:t>
      </w:r>
    </w:p>
    <w:p>
      <w:pPr>
        <w:pStyle w:val="Normal"/>
        <w:jc w:val="center"/>
        <w:rPr>
          <w:rFonts w:ascii="Arial" w:hAnsi="Arial" w:cs="Arial"/>
          <w:b/>
          <w:b/>
          <w:sz w:val="32"/>
          <w:szCs w:val="32"/>
        </w:rPr>
      </w:pPr>
      <w:r>
        <w:rPr>
          <w:rFonts w:cs="Arial" w:ascii="Arial" w:hAnsi="Arial"/>
          <w:b/>
          <w:sz w:val="32"/>
          <w:szCs w:val="32"/>
        </w:rPr>
        <w:t>M.C. Lino Martín Castro</w:t>
      </w:r>
    </w:p>
    <w:p>
      <w:pPr>
        <w:pStyle w:val="Normal"/>
        <w:jc w:val="center"/>
        <w:rPr>
          <w:rFonts w:ascii="Arial" w:hAnsi="Arial" w:cs="Arial"/>
          <w:b/>
          <w:b/>
          <w:sz w:val="32"/>
          <w:szCs w:val="32"/>
        </w:rPr>
      </w:pPr>
      <w:r>
        <w:rPr>
          <w:rFonts w:cs="Arial" w:ascii="Arial" w:hAnsi="Arial"/>
          <w:b/>
          <w:sz w:val="32"/>
          <w:szCs w:val="32"/>
        </w:rPr>
        <w:t>Secretario de Extensión y D</w:t>
        <w:tab/>
        <w:t>ifusíón</w:t>
      </w:r>
    </w:p>
    <w:p>
      <w:pPr>
        <w:pStyle w:val="Normal"/>
        <w:jc w:val="center"/>
        <w:rPr>
          <w:rFonts w:ascii="Arial" w:hAnsi="Arial" w:cs="Arial"/>
          <w:b/>
          <w:b/>
          <w:sz w:val="32"/>
          <w:szCs w:val="32"/>
        </w:rPr>
      </w:pPr>
      <w:r>
        <w:rPr>
          <w:rFonts w:cs="Arial" w:ascii="Arial" w:hAnsi="Arial"/>
          <w:b/>
          <w:sz w:val="32"/>
          <w:szCs w:val="32"/>
        </w:rPr>
        <w:t>Dra. Ma. De Lourdes Ballinas</w:t>
      </w:r>
    </w:p>
    <w:p>
      <w:pPr>
        <w:pStyle w:val="Normal"/>
        <w:jc w:val="center"/>
        <w:rPr/>
      </w:pPr>
      <w:r>
        <w:rPr>
          <w:rFonts w:cs="Arial" w:ascii="Arial" w:hAnsi="Arial"/>
          <w:b/>
          <w:sz w:val="32"/>
          <w:szCs w:val="32"/>
        </w:rPr>
        <w:t>Secretaria de Investigación y Pos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ministración 2004-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RETARIOS DE PLANEACION DE LA FACULT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Pilar Hernández Rodríguez</w:t>
        <w:tab/>
        <w:tab/>
        <w:tab/>
        <w:tab/>
        <w:t>1992-199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Hilda Escobedo Cisneros</w:t>
        <w:tab/>
        <w:tab/>
        <w:tab/>
        <w:tab/>
        <w:t>1996-200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lang w:val="fr-FR"/>
        </w:rPr>
        <w:t>M.A. José Luis Gómez Solís</w:t>
        <w:tab/>
        <w:tab/>
        <w:tab/>
        <w:tab/>
        <w:t>2000-2004</w:t>
      </w:r>
    </w:p>
    <w:p>
      <w:pPr>
        <w:pStyle w:val="Normal"/>
        <w:rPr>
          <w:rFonts w:ascii="Arial" w:hAnsi="Arial" w:cs="Arial"/>
          <w:b/>
          <w:b/>
          <w:sz w:val="32"/>
          <w:szCs w:val="32"/>
          <w:lang w:val="fr-FR"/>
        </w:rPr>
      </w:pPr>
      <w:r>
        <w:rPr>
          <w:rFonts w:cs="Arial" w:ascii="Arial" w:hAnsi="Arial"/>
          <w:b/>
          <w:sz w:val="32"/>
          <w:szCs w:val="32"/>
          <w:lang w:val="fr-FR"/>
        </w:rPr>
      </w:r>
    </w:p>
    <w:p>
      <w:pPr>
        <w:pStyle w:val="Normal"/>
        <w:rPr/>
      </w:pPr>
      <w:r>
        <w:rPr>
          <w:rFonts w:cs="Arial" w:ascii="Arial" w:hAnsi="Arial"/>
          <w:b/>
          <w:sz w:val="32"/>
          <w:szCs w:val="32"/>
          <w:lang w:val="fr-FR"/>
        </w:rPr>
        <w:t xml:space="preserve">M.C. Ma. </w:t>
      </w:r>
      <w:r>
        <w:rPr>
          <w:rFonts w:cs="Arial" w:ascii="Arial" w:hAnsi="Arial"/>
          <w:b/>
          <w:sz w:val="32"/>
          <w:szCs w:val="32"/>
        </w:rPr>
        <w:t>Teresa Córdova Lozoya</w:t>
        <w:tab/>
        <w:tab/>
        <w:tab/>
        <w:t>2004-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40"/>
          <w:szCs w:val="40"/>
          <w:lang w:val="fr-FR"/>
        </w:rPr>
        <w:t>INTRODUCCIÓN</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both"/>
        <w:rPr>
          <w:rFonts w:ascii="Arial" w:hAnsi="Arial" w:cs="Arial"/>
          <w:szCs w:val="28"/>
        </w:rPr>
      </w:pPr>
      <w:r>
        <w:rPr>
          <w:rFonts w:cs="Arial" w:ascii="Arial" w:hAnsi="Arial"/>
          <w:szCs w:val="28"/>
        </w:rPr>
        <w:t>El constante desarrollo de la Facultad de Ciencias Químicas, ha sido producto del arduo trabajo que desde su creación en 1963, hasta el momento, han realizado sus integrantes con el objeto de responder al compromiso que se tiene con la sociedad y además para lograr un crecimiento de la Institución en todos sus ámbit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En un corto tiempo, la estructura de la organización de la facultad fue creciendo conforme se diversificaron los programas educativos y los servicios que ofrece a la comunidad. El tamaño de la organización, a sus 40 años de existencia, es notablemente mucho mayo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través de todo este tiempo se puede observar por las evidencias encontradas, que las sucesivas administraciones hicieron notables esfuerzos por lograr un mejoramiento continuo de los planes académicos así como también de las actividades administrativ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nforme se fue dando su crecimiento, fue siendo también imperiosa la necesidad de elaborar reglamentos y manuales en los que se establecieran políticas y procedimientos que permitieran actuar sobre bases consistentes de carácter administrativo y no sobre reglas no escritas que se fueron creando con el tiem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ctualmente la reglamentación académica, tanto la general como la de la propia facultad, tiene establecidas reglas muy claras en las que se estipulan los derechos y obligaciones de los maestros y alumn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lo que se refiere a la normatividad de tipo administrativo, es de suma importancia para toda buena organización, la existencia de los manuales de funciones y de procedimientos para cada una de las áreas de la facultad cuyo uso y aplicación permita:</w:t>
      </w:r>
    </w:p>
    <w:p>
      <w:pPr>
        <w:pStyle w:val="Normal"/>
        <w:jc w:val="both"/>
        <w:rPr>
          <w:rFonts w:ascii="Arial" w:hAnsi="Arial" w:cs="Arial"/>
          <w:szCs w:val="28"/>
        </w:rPr>
      </w:pPr>
      <w:r>
        <w:rPr>
          <w:rFonts w:cs="Arial" w:ascii="Arial" w:hAnsi="Arial"/>
          <w:szCs w:val="28"/>
        </w:rPr>
      </w:r>
    </w:p>
    <w:p>
      <w:pPr>
        <w:pStyle w:val="Normal"/>
        <w:numPr>
          <w:ilvl w:val="0"/>
          <w:numId w:val="2"/>
        </w:numPr>
        <w:jc w:val="both"/>
        <w:rPr>
          <w:rFonts w:ascii="Arial" w:hAnsi="Arial" w:cs="Arial"/>
          <w:szCs w:val="28"/>
        </w:rPr>
      </w:pPr>
      <w:r>
        <w:rPr>
          <w:rFonts w:cs="Arial" w:ascii="Arial" w:hAnsi="Arial"/>
          <w:szCs w:val="28"/>
        </w:rPr>
        <w:t>Que la persona que ocupa un puesto pueda adaptarse al mismo en un período relativamente corto.</w:t>
      </w:r>
    </w:p>
    <w:p>
      <w:pPr>
        <w:pStyle w:val="Normal"/>
        <w:numPr>
          <w:ilvl w:val="0"/>
          <w:numId w:val="2"/>
        </w:numPr>
        <w:jc w:val="both"/>
        <w:rPr>
          <w:rFonts w:ascii="Arial" w:hAnsi="Arial" w:cs="Arial"/>
          <w:szCs w:val="28"/>
        </w:rPr>
      </w:pPr>
      <w:r>
        <w:rPr>
          <w:rFonts w:cs="Arial" w:ascii="Arial" w:hAnsi="Arial"/>
          <w:szCs w:val="28"/>
        </w:rPr>
        <w:t>Que el ocupante del puesto pueda tener en un corto plazo una visión completa de todas las funciones y obligaciones inherentes a su cargo.</w:t>
      </w:r>
    </w:p>
    <w:p>
      <w:pPr>
        <w:pStyle w:val="Normal"/>
        <w:numPr>
          <w:ilvl w:val="0"/>
          <w:numId w:val="2"/>
        </w:numPr>
        <w:jc w:val="both"/>
        <w:rPr>
          <w:rFonts w:ascii="Arial" w:hAnsi="Arial" w:cs="Arial"/>
          <w:szCs w:val="28"/>
        </w:rPr>
      </w:pPr>
      <w:r>
        <w:rPr>
          <w:rFonts w:cs="Arial" w:ascii="Arial" w:hAnsi="Arial"/>
          <w:szCs w:val="28"/>
        </w:rPr>
        <w:t>Que la sucesión de autoridades no provoque un efecto negativo respecto a la inercia del trabajo que se encuentra en desarrollo.</w:t>
      </w:r>
    </w:p>
    <w:p>
      <w:pPr>
        <w:pStyle w:val="Normal"/>
        <w:numPr>
          <w:ilvl w:val="0"/>
          <w:numId w:val="2"/>
        </w:numPr>
        <w:jc w:val="both"/>
        <w:rPr>
          <w:rFonts w:ascii="Arial" w:hAnsi="Arial" w:cs="Arial"/>
          <w:szCs w:val="28"/>
        </w:rPr>
      </w:pPr>
      <w:r>
        <w:rPr>
          <w:rFonts w:cs="Arial" w:ascii="Arial" w:hAnsi="Arial"/>
          <w:szCs w:val="28"/>
        </w:rPr>
        <w:t>Minimizar el ambiente de incertidumbre que se genera entre el personal cuando hay cambios en la administr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e manual tiene como propósito describir los procedimientos de las funciones correspondientes a la Secretaría de Planea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a Secretaría es relativamente de muy reciente creación. En un principio se estableció, ante la necesidad de su existencia, como una Unidad de Planeación Interna en el año de 1986, siendo hasta el año de 1992, cuando se constituye formalmente como una área administrativa a nivel de Secretaría. </w:t>
      </w:r>
    </w:p>
    <w:p>
      <w:pPr>
        <w:pStyle w:val="Normal"/>
        <w:jc w:val="both"/>
        <w:rPr>
          <w:rFonts w:ascii="Arial" w:hAnsi="Arial" w:cs="Arial"/>
          <w:szCs w:val="28"/>
        </w:rPr>
      </w:pPr>
      <w:r>
        <w:rPr>
          <w:rFonts w:cs="Arial" w:ascii="Arial" w:hAnsi="Arial"/>
          <w:szCs w:val="28"/>
        </w:rPr>
        <w:t xml:space="preserve">Sus funciones y participación a nivel institucional, han demostrado en todos estos últimos años, que esta Secretaría ocupa un papel muy importante dentro de las Unidades Académicas y de la Institu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urante el ejercicio de las funciones que actualmente tiene, van surgiendo desde luego, situaciones o necesidades imprevistas que se originan por las políticas propias de la administración o por nuevas disposiciones gubernamentales en lo referente a la gestión de recursos extraordinarios para la instituciones públicas de educación superi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todos los casos, aún en los que existen procedimientos establecidos, el trabajo en general de esta Secretaría permite la creatividad y aplicación del sello personal que se le quiera imprimir. Esto es, lo que a mi juicio, hace particularmente interesante y poco rutinario el trabajo de esta Secretaría y que además, salvo algunos casos, el trabajo puede ser priorizado y calendarizado a criterio de su respons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32"/>
        </w:rPr>
      </w:pPr>
      <w:r>
        <w:rPr>
          <w:rFonts w:cs="Arial" w:ascii="Arial" w:hAnsi="Arial"/>
          <w:b/>
          <w:szCs w:val="32"/>
        </w:rPr>
        <w:t>Descripción de los procedimientos para las siguientes funciones de la Secretaría de Plane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 Convocar a reuniones periódicas del personal del personal directiv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De acuerdo con la disponibilidad de tiempo del Director y de los Secretarios, es necesario establecer al inicio de cada semestre un programa de reuniones periódicas del personal directivo, preferentemente semanales en las que se dé información y retroalimentación de las situaciones de mayor relevancia para que, en forma conjunta, se tomen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que el horario establecido para las reuniones sea respetado por todos en cuanto a puntualidad y asistencia y que no se programe para ellos, ninguna otra actividad en ese horario, salvo casos de mayor neces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2.- Elaboración, operación y seguimiento del Plan de Desarrollo Diagnóstico Interno y Extern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lan de Desarrollo es una guía muy importante para que las actividades que se lleven a cabo estén encauzadas hacia objetivos bien definidos y al logro de resultados mas 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Plan es necesario que se establezcan sesiones de trabajo que estén expresamente programadas para ese fin y además es recomendable que se incluya en ellas a todos aquellos que ocupan cualquier cargo directivo o de responsabilidad, que serían desde el Director, Secretarios, Coordinadores, Jefes de Unidad, así como aquellos maestros que por su experiencia y alto espíritu de colaboración se considere que pueden hacer aportacione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consiste en hacer un análisis estratégico de la Facultad en la que se identifiquen muy claramente sus fortalezas, debilidades, amenazas y oportunidad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dentificados y especificados, de ellas se derivan las estrategias a seguir, las metas y las acciones necesarias para su logro, el o los responsables y participantes de su desarrollo y el plazo para el cual se determina que deben conclu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llevar un seguimiento de ejecución de las actividades para registrar el grado de avance y en caso de alguna contingencia explicar los motivos que no permiten llevar a cabo alguna a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3.- Organización de la información relevante para la toma de decision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La Información, como parte relevante para la toma de decisiones, debe ser cuidadosamente clasificada y conservada para su utilización y para dejar antecedentes que a través del tiempo nos muestren la forma en que se fueron dando los acontecimientos, trámites, solicitudes y gest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guardar la información se recomienda que sea en forma digitalizada y en forma impresa.</w:t>
      </w:r>
    </w:p>
    <w:p>
      <w:pPr>
        <w:pStyle w:val="Normal"/>
        <w:jc w:val="both"/>
        <w:rPr>
          <w:rFonts w:ascii="Arial" w:hAnsi="Arial" w:cs="Arial"/>
        </w:rPr>
      </w:pPr>
      <w:r>
        <w:rPr>
          <w:rFonts w:cs="Arial" w:ascii="Arial" w:hAnsi="Arial"/>
        </w:rPr>
        <w:t>La información digitalizada ha de ser respaldada en forma de disquette o en CDs. y cuando la información pueda servir para diversos fines, es importante que se reproduzca y entregue un ejemplar digitalizado a cada Secretaría y a la Dire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4.- Revisión, actualización y adecuación de la estructura de la organiz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La estructura de la organización no debe ser rígida, sino que se debe adecuar a los planes y programas que se establezcan por los directivos de la administración, de tal manera que se hace necesario una revisión y actualización del organigrama periódicamente para adecuarlo a las necesidades de operación de la facultad. De la misma forma se debe proceder con el manual de funciones para que ambos documentos sean una verdadera guía para ubicar la jerarquía y responsabilidades de los empleados que integran las diferentes área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5.- Seguimiento de las metas y estrategias del Plan de Desarroll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s estrategias que se establecen en el Plan de Desarrollo deben ser revisadas periódicamente y evaluar su grado de avance, así como las metas y objetivos alcanz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sto significa que en cada reunión del personal directivo se incluya la verificación en orden prioritario de los objetivos y estrategias plantea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6.- Coordinación, elaboración y supervisión de los proyectos del Programa Integral de Fortalecimiento Institucional.</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IFI, que es el Plan Integral de Fortalecimiento Institucional, es un documento que cada año es solicitado por la Subsecretaría de Educación Pública a todas la Universidad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documento,  cuyo objetivo es que las Universidades reciban recursos extraordinarios del Gobierno Federal mediante el mejoramiento de sus programas educativos, se realiza un análisis estratégico de los programas educativos y los proyectos que se consideran necesarios para el mejoramiento de la calidad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l documento y de los proyectos en particular, es importante que se hagan en forma participativa, en los cuales intervengan los responsables de las secretarías, unidades, coordinaciones y de los cuerpos colegiado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ello se deben observar cuidadosamente los lineamientos que marca la SESIC y cumplir con dichos requer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a una buena y efectiva coordinación y supervisión del trabajo que esto implica, ya que esto lleva información muy importante tales como los indicadores, metas compromiso, estrategias, etc. los cuales deben ser reales y consiste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7.- Participación en la organización de eventos como la Semana de Química, Congreso de Hidroponía, y otros ma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participación en los diversos eventos académicos por parte de la Secretaría de Planeación consiste en colaborar de muy diferentes formas, que pueden ser, desde la aportación de ideas durante la fase de planeación de los eventos hasta la coordinación de algunas actividades o comisiones que formen parte de la organización.</w:t>
      </w:r>
    </w:p>
    <w:p>
      <w:pPr>
        <w:pStyle w:val="Normal"/>
        <w:jc w:val="both"/>
        <w:rPr>
          <w:rFonts w:ascii="Arial" w:hAnsi="Arial" w:cs="Arial"/>
        </w:rPr>
      </w:pPr>
      <w:r>
        <w:rPr>
          <w:rFonts w:cs="Arial" w:ascii="Arial" w:hAnsi="Arial"/>
        </w:rPr>
        <w:t>Esto de acuerdo con las decisiones que se tomen en las reuniones que se realicen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8.- Planeación, coordinación y supervisión del Proceso de Acreditación de los Programas educativ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creditación de los Programas educativos requiere necesariamente de la labor conjunta de todos los directivos de la facultad.</w:t>
      </w:r>
    </w:p>
    <w:p>
      <w:pPr>
        <w:pStyle w:val="Normal"/>
        <w:jc w:val="both"/>
        <w:rPr>
          <w:rFonts w:ascii="Arial" w:hAnsi="Arial" w:cs="Arial"/>
        </w:rPr>
      </w:pPr>
      <w:r>
        <w:rPr>
          <w:rFonts w:cs="Arial" w:ascii="Arial" w:hAnsi="Arial"/>
        </w:rPr>
        <w:t>La Secretaría de Planeación debe coordinar los trabajos que se realicen mediante la formación de comisiones y designación de responsables para cada una de ellas a fin de integrar y preparar toda la información en los plazos que establece el organismo acreditador y en las formas que sean necesarias para su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responsables de las comisiones deben hacerse cargo de recopilar y procesar la información que se solicita en las categorías de análisis del manual correspondiente, para ser enviados en los plazos señalados, a  la Secretaría de Planeación, quien se encargará de integrar la información, darle los formatos requeridos y hacer la entrega al organismo acreditad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9.- Elaboración del Informe de la Direc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del informe de la Dirección, la Secretaría de Planeación debe solicitar, con la debida anticipación, un informe pormenorizado de las actividades desarrolladas durante el año por c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ndo con estos informes, la Secretaría de Planeación elaborará un documento en extenso que contenga en forma clasificada el total de actividades realizadas en e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e documento, se debe preparar un resumen que servirá para su presentación en la sesión del H. Consejo Técnico que se realice para tal fin y además, se utilizará para la elaboración de la presentación visual del docum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reproducir en forma digitalizada el documento en extenso de los ejemplares necesarios para entregar a cada uno de los integrantes del Consejo Técnico el día que se presenta el infor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0.- Elaboración y procesamiento del Informe de actividades para el Recto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y procesamiento de las actividades que requiere el Rector para su informe, se procede de la misma forma que el anterior en cuanto a su recopilación, solo que esto es cada semestre y el envío de la información a Rectoría es mediante su captura en el Sistema que la Dirección de Planeación diseñó e implementó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1.- Elaboración de la Agenda Calendari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genda Calendario es un documento que se elabora semestralmente en la Secretaría de Planeación de la facultad y tiene la finalidad de mostrar la calendarización de las actividades mas importantes que se llevarán a cabo durante el siguiente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para tal fin, a cada Secretaría, una relación de las fechas y actividades de mayor relevancia que se realizarán en sus áreas correspondientes durante los próximos seis meses y se registran en un calendario que mensualmente muestre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mendable agregar al calendario una sección que contenga todo aquello que puede ser de interés para los profesores o que sea importante que se les de a conocer, para que esta Agenda Calendario se constituya  también como un medio de difus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2.- Actualizar y proveer de información para la página Web.</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 xml:space="preserve">Para que la página Web de la Facultad se mantenga actualizada, es necesario proveer al Web master de la información que sea importante para su publicación, preparándola en forma digitalizada para facilitar y hacer mas rápida su incorporación a la págin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3.- Atención a la correspondencia que se recibe y envía a través del buzón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Facultad recibe y envía información a través del buzón del correo electrónico. Es indispensable la revisión diaria del buzón para darle respuesta de manera inmediata a los que solicitan información y en general una pront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formación está disponible en la Secretaría, se procede a dar respuesta a cada mensaje que se recibe, pero si no se cuenta con ella, entonces el mensaje se reenvía a la Secretaría o Coordinación que corresponda para que se haga cargo de responde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rPr>
          <w:sz w:val="40"/>
        </w:rPr>
      </w:pPr>
      <w:r>
        <w:rPr>
          <w:sz w:val="40"/>
        </w:rPr>
        <w:t>CONCLUSIONES</w:t>
      </w:r>
    </w:p>
    <w:p>
      <w:pPr>
        <w:pStyle w:val="Normal"/>
        <w:jc w:val="both"/>
        <w:rPr>
          <w:rFonts w:ascii="Arial" w:hAnsi="Arial" w:cs="Arial"/>
          <w:sz w:val="40"/>
          <w:szCs w:val="28"/>
        </w:rPr>
      </w:pPr>
      <w:r>
        <w:rPr>
          <w:rFonts w:cs="Arial" w:ascii="Arial" w:hAnsi="Arial"/>
          <w:sz w:val="4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 importante destacar que para obtener una mejor eficiencia en el puesto de Secretario de Planeación, no basta seguir únicamente el manual de funciones y procedimientos, sino buscar y procurar siempre la colaboración estrecha de todo el personal y además, algo imprescindible, que consiste en la aportación de las habilidades o experiencias propias en cada paso a seguir de cualquier tare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te manual no debe permanecer estático, en la medida que se continúe revisando y actualizando conforme a los cambios y circunstancias, el manual se mantendrá como una valiosa herramienta para las sucesivas administr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701" w:right="1701" w:gutter="0" w:header="709" w:top="1418"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DE PLANEACIÓN</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1397"/>
      <w:gridCol w:w="6451"/>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444391704" r:id="rId1"/>
            </w:object>
          </w:r>
        </w:p>
      </w:tc>
      <w:tc>
        <w:tcPr>
          <w:tcW w:w="64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DE PLANEACIÓN</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74361988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40"/>
    </w:rPr>
  </w:style>
  <w:style w:type="paragraph" w:styleId="Heading5">
    <w:name w:val="Heading 5"/>
    <w:basedOn w:val="Normal"/>
    <w:next w:val="Normal"/>
    <w:qFormat/>
    <w:pPr>
      <w:keepNext w:val="true"/>
      <w:numPr>
        <w:ilvl w:val="4"/>
        <w:numId w:val="1"/>
      </w:numPr>
      <w:jc w:val="center"/>
      <w:outlineLvl w:val="4"/>
    </w:pPr>
    <w:rPr>
      <w:rFonts w:ascii="Clarendon Extended" w:hAnsi="Clarendon Extended" w:cs="Clarendon Extended"/>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2:00Z</dcterms:created>
  <dc:creator>Jose Luis Gomez S</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2-15T18:12:00Z</dcterms:modified>
  <cp:revision>2</cp:revision>
  <dc:subject/>
  <dc:title>Manual de Procedimientos de S. Planeación</dc:title>
</cp:coreProperties>
</file>