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rFonts w:ascii="Georgia" w:hAnsi="Georgia" w:cs="Georgia"/>
          <w:b/>
          <w:b/>
          <w:sz w:val="18"/>
        </w:rPr>
      </w:pPr>
      <w:r>
        <w:rPr>
          <w:rFonts w:cs="Georgia" w:ascii="Georgia" w:hAnsi="Georgia"/>
          <w:b/>
          <w:sz w:val="18"/>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2.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465" w:bottom="1418"/>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pPr>
      <w:r>
        <w:rPr>
          <w:rFonts w:cs="Verdana" w:ascii="Verdana" w:hAnsi="Verdana"/>
          <w:b w:val="false"/>
          <w:spacing w:val="40"/>
        </w:rPr>
        <w:t>Q.Br.y M.A.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2">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09">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5">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38">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6">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69">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7">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9">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4">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6">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0">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2">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0">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6">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8">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4">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26">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06">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0">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4">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0">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0">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1">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87">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4">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2">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1" allowOverlap="1" relativeHeight="0">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0">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07">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2">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2">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46">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0">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7">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79">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59">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2">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0">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6">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7">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5">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2">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3">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3">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9">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7">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36">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2">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0">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2">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05:00Z</dcterms:created>
  <dc:creator>Alma</dc:creator>
  <dc:description/>
  <cp:keywords/>
  <dc:language>en-US</dc:language>
  <cp:lastModifiedBy>Claudia</cp:lastModifiedBy>
  <cp:lastPrinted>2007-03-08T12:06:00Z</cp:lastPrinted>
  <dcterms:modified xsi:type="dcterms:W3CDTF">2010-02-15T18:05:00Z</dcterms:modified>
  <cp:revision>2</cp:revision>
  <dc:subject/>
  <dc:title>PERFIL DEL PUESTO</dc:title>
</cp:coreProperties>
</file>