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</wp:posOffset>
                </wp:positionH>
                <wp:positionV relativeFrom="paragraph">
                  <wp:posOffset>27305</wp:posOffset>
                </wp:positionV>
                <wp:extent cx="7297420" cy="32385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7560" cy="3238560"/>
                          <a:chOff x="0" y="0"/>
                          <a:chExt cx="7297560" cy="3238560"/>
                        </a:xfrm>
                      </wpg:grpSpPr>
                      <wps:wsp>
                        <wps:cNvSpPr txBox="1"/>
                        <wps:spPr>
                          <a:xfrm>
                            <a:off x="2496960" y="0"/>
                            <a:ext cx="2400480" cy="622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cc"/>
                              </a:gs>
                              <a:gs pos="100000">
                                <a:srgbClr val="ffcc99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CC3300"/>
                                  <w:lang w:val="es-ES_tradnl" w:bidi="ar-SA"/>
                                </w:rPr>
                                <w:t>Direc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2280" y="81360"/>
                            <a:ext cx="19810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60200" y="1028880"/>
                            <a:ext cx="176292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cc"/>
                              </a:gs>
                              <a:gs pos="100000">
                                <a:srgbClr val="ffcc99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s-ES_tradnl" w:bidi="ar-SA"/>
                                </w:rPr>
                                <w:t>Secretaría Académic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9440" y="2629080"/>
                            <a:ext cx="1068840" cy="609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cc"/>
                              </a:gs>
                              <a:gs pos="100000">
                                <a:srgbClr val="ffcc99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s-ES_tradnl" w:bidi="ar-SA"/>
                                </w:rPr>
                                <w:t>H. Claustro 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s-ES_tradnl" w:bidi="ar-SA"/>
                                </w:rPr>
                                <w:t>Profesore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29080"/>
                            <a:ext cx="1458000" cy="57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cc"/>
                              </a:gs>
                              <a:gs pos="100000">
                                <a:srgbClr val="ffcc99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s-ES_tradnl" w:bidi="ar-SA"/>
                                </w:rPr>
                                <w:t>Unidad  de Servici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s-ES_tradnl" w:bidi="ar-SA"/>
                                </w:rPr>
                                <w:t>Bibliotecari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560" y="2629080"/>
                            <a:ext cx="1530360" cy="57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cc"/>
                              </a:gs>
                              <a:gs pos="100000">
                                <a:srgbClr val="ffcc99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s-ES_tradnl" w:bidi="ar-SA"/>
                                </w:rPr>
                                <w:t>Coordinador  d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s-ES_tradnl" w:bidi="ar-SA"/>
                                </w:rPr>
                                <w:t>Programa de Químic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0080" y="2629080"/>
                            <a:ext cx="1257480" cy="609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cc"/>
                              </a:gs>
                              <a:gs pos="100000">
                                <a:srgbClr val="ffcc99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CC3300"/>
                                  <w:lang w:val="es-ES_tradnl" w:bidi="ar-SA"/>
                                </w:rPr>
                                <w:t>Unidad de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CC3300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CC3300"/>
                                  <w:lang w:val="es-ES_tradnl" w:bidi="ar-SA"/>
                                </w:rPr>
                                <w:t>Comput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4080" y="685800"/>
                            <a:ext cx="0" cy="304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080" y="1486080"/>
                            <a:ext cx="0" cy="914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2400480"/>
                            <a:ext cx="6058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5680" y="240048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2480" y="240048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240048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240048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560" y="240048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9760" y="2629080"/>
                            <a:ext cx="86112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cc"/>
                              </a:gs>
                              <a:gs pos="100000">
                                <a:srgbClr val="ffcc99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s-ES_tradnl" w:bidi="ar-SA"/>
                                </w:rPr>
                                <w:t>Academia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2.15pt;width:574.6pt;height:255.05pt" coordorigin="840,43" coordsize="11492,51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99" stroked="t" o:allowincell="f" style="position:absolute;left:4772;top:43;width:3779;height:9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CC3300"/>
                            <w:lang w:val="es-ES_tradnl" w:bidi="ar-SA"/>
                          </w:rPr>
                          <w:t>Direcció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fffcc"/>
                  <v:stroke color="#993366" weight="38160" joinstyle="miter" endcap="flat"/>
                  <w10:wrap type="none"/>
                </v:shape>
                <v:shape id="shape_0" stroked="f" o:allowincell="f" style="position:absolute;left:2072;top:171;width:3119;height:55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cc99" stroked="t" o:allowincell="f" style="position:absolute;left:5344;top:1663;width:2775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es-ES_tradnl" w:bidi="ar-SA"/>
                          </w:rPr>
                          <w:t>Secretaría Académica</w:t>
                        </w:r>
                      </w:p>
                    </w:txbxContent>
                  </v:textbox>
                  <v:fill o:detectmouseclick="t" color2="#ffffcc"/>
                  <v:stroke color="#993366" weight="38160" joinstyle="miter" endcap="flat"/>
                  <w10:wrap type="none"/>
                </v:shape>
                <v:shape id="shape_0" fillcolor="#ffcc99" stroked="t" o:allowincell="f" style="position:absolute;left:8099;top:4183;width:1682;height:9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s-ES_tradnl" w:bidi="ar-SA"/>
                          </w:rPr>
                          <w:t>H. Claustro 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s-ES_tradnl" w:bidi="ar-SA"/>
                          </w:rPr>
                          <w:t>Profesores</w:t>
                        </w:r>
                      </w:p>
                    </w:txbxContent>
                  </v:textbox>
                  <v:fill o:detectmouseclick="t" color2="#ffffcc"/>
                  <v:stroke color="#993366" weight="38160" joinstyle="miter" endcap="flat"/>
                  <w10:wrap type="none"/>
                </v:shape>
                <v:shape id="shape_0" fillcolor="#ffcc99" stroked="t" o:allowincell="f" style="position:absolute;left:840;top:4183;width:2295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s-ES_tradnl" w:bidi="ar-SA"/>
                          </w:rPr>
                          <w:t>Unidad  de Servicio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s-ES_tradnl" w:bidi="ar-SA"/>
                          </w:rPr>
                          <w:t>Bibliotecario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fffcc"/>
                  <v:stroke color="#993366" weight="38160" joinstyle="miter" endcap="flat"/>
                  <w10:wrap type="none"/>
                </v:shape>
                <v:shape id="shape_0" fillcolor="#ffcc99" stroked="t" o:allowincell="f" style="position:absolute;left:3573;top:4183;width:2409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s-ES_tradnl" w:bidi="ar-SA"/>
                          </w:rPr>
                          <w:t>Coordinador  de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s-ES_tradnl" w:bidi="ar-SA"/>
                          </w:rPr>
                          <w:t>Programa de Químico</w:t>
                        </w:r>
                      </w:p>
                    </w:txbxContent>
                  </v:textbox>
                  <v:fill o:detectmouseclick="t" color2="#ffffcc"/>
                  <v:stroke color="#993366" weight="38160" joinstyle="miter" endcap="flat"/>
                  <w10:wrap type="none"/>
                </v:shape>
                <v:shape id="shape_0" fillcolor="#ffcc99" stroked="t" o:allowincell="f" style="position:absolute;left:10352;top:4183;width:1979;height:9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CC3300"/>
                            <w:lang w:val="es-ES_tradnl" w:bidi="ar-SA"/>
                          </w:rPr>
                          <w:t>Unidad de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CC3300"/>
                            <w:lang w:val="es-ES_trad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CC3300"/>
                            <w:lang w:val="es-ES_tradnl" w:bidi="ar-SA"/>
                          </w:rPr>
                          <w:t>Computo</w:t>
                        </w:r>
                      </w:p>
                    </w:txbxContent>
                  </v:textbox>
                  <v:fill o:detectmouseclick="t" color2="#ffffcc"/>
                  <v:stroke color="#993366" weight="38160" joinstyle="miter" endcap="flat"/>
                  <w10:wrap type="none"/>
                </v:shape>
                <v:line id="shape_0" from="6752,1123" to="6752,1602" stroked="t" o:allowincell="f" style="position:absolute">
                  <v:stroke color="#993366" weight="38160" joinstyle="miter" endcap="flat"/>
                  <v:fill o:detectmouseclick="t" on="false"/>
                  <w10:wrap type="none"/>
                </v:line>
                <v:line id="shape_0" from="6752,2383" to="6752,3822" stroked="t" o:allowincell="f" style="position:absolute">
                  <v:stroke color="#993366" weight="38160" joinstyle="miter" endcap="flat"/>
                  <v:fill o:detectmouseclick="t" on="false"/>
                  <w10:wrap type="none"/>
                </v:line>
                <v:line id="shape_0" from="1892,3823" to="11431,3823" stroked="t" o:allowincell="f" style="position:absolute">
                  <v:stroke color="#993366" weight="38160" joinstyle="miter" endcap="flat"/>
                  <v:fill o:detectmouseclick="t" on="false"/>
                  <w10:wrap type="none"/>
                </v:line>
                <v:line id="shape_0" from="8912,3823" to="8912,4182" stroked="t" o:allowincell="f" style="position:absolute">
                  <v:stroke color="#993366" weight="38160" joinstyle="miter" endcap="flat"/>
                  <v:fill o:detectmouseclick="t" on="false"/>
                  <w10:wrap type="none"/>
                </v:line>
                <v:line id="shape_0" from="4592,3823" to="4592,4182" stroked="t" o:allowincell="f" style="position:absolute">
                  <v:stroke color="#993366" weight="38160" joinstyle="miter" endcap="flat"/>
                  <v:fill o:detectmouseclick="t" on="false"/>
                  <w10:wrap type="none"/>
                </v:line>
                <v:line id="shape_0" from="1892,3823" to="1892,4182" stroked="t" o:allowincell="f" style="position:absolute">
                  <v:stroke color="#993366" weight="38160" joinstyle="miter" endcap="flat"/>
                  <v:fill o:detectmouseclick="t" on="false"/>
                  <w10:wrap type="none"/>
                </v:line>
                <v:line id="shape_0" from="11432,3823" to="11432,4182" stroked="t" o:allowincell="f" style="position:absolute">
                  <v:stroke color="#993366" weight="38160" joinstyle="miter" endcap="flat"/>
                  <v:fill o:detectmouseclick="t" on="false"/>
                  <w10:wrap type="none"/>
                </v:line>
                <v:line id="shape_0" from="6932,3823" to="6932,4182" stroked="t" o:allowincell="f" style="position:absolute">
                  <v:stroke color="#993366" weight="38160" joinstyle="miter" endcap="flat"/>
                  <v:fill o:detectmouseclick="t" on="false"/>
                  <w10:wrap type="none"/>
                </v:line>
                <v:shape id="shape_0" fillcolor="#ffcc99" stroked="t" o:allowincell="f" style="position:absolute;left:6320;top:4183;width:1355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s-ES_tradnl" w:bidi="ar-SA"/>
                          </w:rPr>
                          <w:t>Academias</w:t>
                        </w:r>
                      </w:p>
                    </w:txbxContent>
                  </v:textbox>
                  <v:fill o:detectmouseclick="t" color2="#ffffcc"/>
                  <v:stroke color="#993366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0</wp:posOffset>
                </wp:positionH>
                <wp:positionV relativeFrom="paragraph">
                  <wp:posOffset>253492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5pt,199.6pt" to="-58.5pt,19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1701" w:footer="150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69"/>
      <w:gridCol w:w="1909"/>
    </w:tblGrid>
    <w:tr>
      <w:trPr>
        <w:trHeight w:val="739" w:hRule="atLeast"/>
      </w:trPr>
      <w:tc>
        <w:tcPr>
          <w:tcW w:w="70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NIVERSIDAD AUTONOMA DE CHIHUAHUA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6"/>
            </w:rPr>
            <w:t>FACULTAD DE CIENCIAS QUÍMICAS / QUÍMICO BACTERIOLOGO PARASITOLOGO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9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</w:r>
        </w:p>
        <w:p>
          <w:pPr>
            <w:pStyle w:val="Header"/>
            <w:jc w:val="center"/>
            <w:rPr>
              <w:sz w:val="16"/>
              <w:u w:val="single"/>
            </w:rPr>
          </w:pPr>
          <w:r>
            <w:rPr>
              <w:sz w:val="16"/>
              <w:u w:val="single"/>
            </w:rPr>
            <w:t>FECHA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16"/>
            </w:rPr>
            <w:t>SEPTIEMBRE - 2008</w:t>
          </w:r>
        </w:p>
        <w:p>
          <w:pPr>
            <w:pStyle w:val="Foo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193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5"/>
      <w:gridCol w:w="6667"/>
      <w:gridCol w:w="1136"/>
    </w:tblGrid>
    <w:tr>
      <w:trPr>
        <w:trHeight w:val="1068" w:hRule="atLeast"/>
      </w:trPr>
      <w:tc>
        <w:tcPr>
          <w:tcW w:w="11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440688639" r:id="rId1"/>
            </w:object>
          </w:r>
        </w:p>
      </w:tc>
      <w:tc>
        <w:tcPr>
          <w:tcW w:w="6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</w:r>
        </w:p>
        <w:p>
          <w:pPr>
            <w:pStyle w:val="Header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  <w:t>MANUAL DEL CONAECQ-INFORMACIÓN PARA LA ACREDITACIÓN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105779794" r:id="rId3"/>
            </w:objec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7:40:00Z</dcterms:created>
  <dc:creator>C A</dc:creator>
  <dc:description/>
  <cp:keywords/>
  <dc:language>en-US</dc:language>
  <cp:lastModifiedBy>usuario</cp:lastModifiedBy>
  <dcterms:modified xsi:type="dcterms:W3CDTF">2008-08-25T15:20:00Z</dcterms:modified>
  <cp:revision>7</cp:revision>
  <dc:subject/>
  <dc:title/>
</cp:coreProperties>
</file>