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IÓN DE LA U.A.CH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 Universidad Autónoma de Chihuahua es una Institución de educación superior, pública, autónoma dedicada a formar individuos  con valores universales, capaces de dar respuestas pertinentes y creativas ante un mundo en constante camb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La U.A.CH., hace suya la tarea de generar, aplicar, difundir, transferir e integrar conocimientos mediante programas universitarios de alta calidad, cuya aplicación sea útil a la sociedad y a ella mism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ntiene su compromiso original de coadyuvar al desarrollo social, así como preservar, conservar y fomentar las diversas manifestaciones de la cultura regional y del país a favor de una mejor calidad de vida para los chihuahuenses en particular y de los mexicanos en gener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IÓN DE LA U.A.CH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 Universidad Autónoma de Chihuahua es una institución de educación superior, con programas educativos de calidad y pertinencia que responde a las demandas de la sociedad con oportunidad y cobertu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atención de los estudiantes es integral, con tutorías, alto nivel de retención y titulación, sistemas de gestión y administración eficientes, sustentados por una nueva Ley Orgánica y sus Reglamentos correspondientes, donde la Universidad rinde cuentas a la socieda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ene una planta de profesores competentes en la generación, aplicación y construcción del conocimient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s currículos están actualizados, son flexibles, pertinentes, centrados en el aprendizaje, con un segundo idioma y servicio social incorporad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os espacios educativos son modernos y suficientes para atender la demanda social. Se cuenta con tecnologías de información adecuadas y acervos documentales actualizados para apoyar los procesos de aprendizaj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a vinculación es estrecha con la sociedad, empleadores y egresados; y éstos contribuyen al desarrollo regional y nacional.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1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uph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61"/>
      <w:gridCol w:w="1917"/>
    </w:tblGrid>
    <w:tr>
      <w:trPr>
        <w:trHeight w:val="739" w:hRule="atLeast"/>
      </w:trPr>
      <w:tc>
        <w:tcPr>
          <w:tcW w:w="7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UNIVERSIDAD AUTONOMA DE CHIHUAHUA /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CULTAD DE CIENCIAS QUÍMICAS / QUÍMICO BACTERIOLOGO PARASITOLOGO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SEPTIEMBRE-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5"/>
      <w:gridCol w:w="6667"/>
      <w:gridCol w:w="1136"/>
    </w:tblGrid>
    <w:tr>
      <w:trPr>
        <w:trHeight w:val="1068" w:hRule="atLeast"/>
      </w:trPr>
      <w:tc>
        <w:tcPr>
          <w:tcW w:w="1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268674738" r:id="rId1"/>
            </w:object>
          </w:r>
        </w:p>
      </w:tc>
      <w:tc>
        <w:tcPr>
          <w:tcW w:w="6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/>
          </w:pPr>
          <w:r>
            <w:rPr/>
            <w:t>UNIVERSIDAD AUTONOMA DE CHIHUAHUA</w:t>
          </w:r>
        </w:p>
        <w:p>
          <w:pPr>
            <w:pStyle w:val="Header"/>
            <w:jc w:val="center"/>
            <w:rPr/>
          </w:pPr>
          <w:r>
            <w:rPr/>
            <w:t>FACULTAD DE CIENCIAS QUIMICAS</w:t>
          </w:r>
        </w:p>
      </w:tc>
      <w:tc>
        <w:tcPr>
          <w:tcW w:w="1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288113894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auphin" w:hAnsi="Dauphin" w:cs="Dauphi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Dauphin" w:hAnsi="Dauphin" w:cs="Dauphin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Dauphin" w:hAnsi="Dauphin" w:cs="Dauphi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6:45:00Z</dcterms:created>
  <dc:creator>.</dc:creator>
  <dc:description/>
  <cp:keywords/>
  <dc:language>en-US</dc:language>
  <cp:lastModifiedBy>usuario</cp:lastModifiedBy>
  <cp:lastPrinted>2003-11-28T17:10:00Z</cp:lastPrinted>
  <dcterms:modified xsi:type="dcterms:W3CDTF">2008-08-25T15:02:00Z</dcterms:modified>
  <cp:revision>11</cp:revision>
  <dc:subject/>
  <dc:title>MISIÓN DE LA U</dc:title>
</cp:coreProperties>
</file>