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Proporcionar una opción de titilación al alumno interesado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CE, DC, SAA, SA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T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SA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itular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propuesta a SA del curso en opción a tesi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Someter a CT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Una vez aprobado, indicar el costo del mism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viar la aprobación ccp SA, SA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viar el oficio autorizado al maestro titul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Notificar la aprobación  del curso a los interes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Realizar el pago correspon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tregar el recibo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gresar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mitir una lista de alumnos y entregar al titul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erminado el curso, registrar calificaciones y entregar lista a DC.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gresar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mitir una constancia al alumno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en-GB" w:eastAsia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  <w:lang w:val="en-GB" w:eastAsia="es-ES"/>
                </w:rPr>
                <w:t>IT-CE-035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GB" w:eastAsia="es-ES"/>
              </w:rPr>
            </w:pPr>
            <w:r>
              <w:rPr>
                <w:rFonts w:cs="Arial"/>
                <w:sz w:val="20"/>
                <w:szCs w:val="24"/>
                <w:lang w:val="en-GB" w:eastAsia="es-E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lang w:val="en-GB"/>
                </w:rPr>
                <w:t>IT-CE-018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T-CE-018,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IT-CE-24</w:t>
              </w:r>
            </w:hyperlink>
            <w:r>
              <w:rPr>
                <w:sz w:val="20"/>
                <w:lang w:val="en-GB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lang w:val="en-GB"/>
                </w:rPr>
                <w:t>IT-CE-28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288" w:dyaOrig="15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40.8pt;height:54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18407150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2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URSO EN OPCION A TESI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URSO EN OPCION A TESI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5.doc" TargetMode="External"/><Relationship Id="rId3" Type="http://schemas.openxmlformats.org/officeDocument/2006/relationships/hyperlink" Target="../INSTRUCCION%20DE%20TRABAJO/IT%20CE%20018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08:00Z</dcterms:created>
  <dc:creator>Olivia</dc:creator>
  <dc:description/>
  <dc:language>en-US</dc:language>
  <cp:lastModifiedBy>vaio</cp:lastModifiedBy>
  <cp:lastPrinted>2005-05-19T09:32:00Z</cp:lastPrinted>
  <dcterms:modified xsi:type="dcterms:W3CDTF">2005-05-22T02:09:00Z</dcterms:modified>
  <cp:revision>5</cp:revision>
  <dc:subject/>
  <dc:title>Objetivo: </dc:title>
</cp:coreProperties>
</file>