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Informar y orientar el tramite  a realizar para cursar dos carreras simultáneamente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Aplicación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Alumno, DC, CA, y CE 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  <w:lang w:val="es-MX"/>
        </w:rPr>
        <w:t xml:space="preserve">Cursar dos carreras.- </w:t>
      </w:r>
      <w:r>
        <w:rPr>
          <w:rFonts w:cs="Arial"/>
        </w:rPr>
        <w:t>Prerrogativa que goza el alumno para cursar dos carreras con requisitos preestablecido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/C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/C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 / DC</w:t>
            </w:r>
          </w:p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Solicitar información en CE sobre los requerimientos del  trámite para cursar dos carreras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Informar sobre el trámit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olicitar el numero de control del alumno para la impresión del KARDEX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Proporcionar al alumno el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lenar el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Autorizar, firmar y sellar el formato, ccp CE, DC e interesado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tregar original del formato en  DC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ar de alta en el SUA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Verificar el tramite al momento de la inscripción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IT-CE-032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3">
              <w:r>
                <w:rPr>
                  <w:rStyle w:val="InternetLink"/>
                  <w:caps/>
                  <w:lang w:val="en-US"/>
                </w:rPr>
                <w:t>F-CE-014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F-CE-014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IT-CE-018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947" w:dyaOrig="146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0pt;width:400.15pt;height:54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33239085" r:id="rId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3231"/>
      </w:tblGrid>
      <w:tr>
        <w:trPr>
          <w:trHeight w:val="1549" w:hRule="atLeast"/>
        </w:trPr>
        <w:tc>
          <w:tcPr>
            <w:tcW w:w="31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Generador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JefE de unidad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PROBACIÓN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ECRETARÍA ACADÉMICA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18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TRAMITE PARA LLEVAR DOS CARRERAS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TRAMITE PARA LLEVAR DOS CARRERAS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32.doc" TargetMode="External"/><Relationship Id="rId3" Type="http://schemas.openxmlformats.org/officeDocument/2006/relationships/hyperlink" Target="../FORMATOS/F-CE-014.doc" TargetMode="External"/><Relationship Id="rId4" Type="http://schemas.openxmlformats.org/officeDocument/2006/relationships/hyperlink" Target="../INSTRUCCION%20DE%20TRABAJO/IT%20CE%20018.doc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14:00Z</dcterms:created>
  <dc:creator>Olivia</dc:creator>
  <dc:description/>
  <dc:language>en-US</dc:language>
  <cp:lastModifiedBy>vaio</cp:lastModifiedBy>
  <cp:lastPrinted>2005-05-19T09:15:00Z</cp:lastPrinted>
  <dcterms:modified xsi:type="dcterms:W3CDTF">2005-05-22T02:01:00Z</dcterms:modified>
  <cp:revision>6</cp:revision>
  <dc:subject/>
  <dc:title>Objetivo: </dc:title>
</cp:coreProperties>
</file>