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Documentar la calificación de la evaluación –examen especial – realizada por el docente al alumn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Sangra2detindependiente"/>
        <w:rPr/>
      </w:pPr>
      <w:r>
        <w:rPr/>
        <w:t xml:space="preserve">DC, SA, CA, Alumno, CE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8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3643"/>
        <w:gridCol w:w="2982"/>
      </w:tblGrid>
      <w:tr>
        <w:trPr>
          <w:trHeight w:val="573" w:hRule="atLeast"/>
        </w:trPr>
        <w:tc>
          <w:tcPr>
            <w:tcW w:w="22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73" w:hRule="atLeast"/>
        </w:trPr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Doce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E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Solicitar la aplicación del examen especial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Verificar la situación académica del alumno en e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utorizar e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porcionar al alumno el formato y llenarl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Redactar un oficio dirigido al docente que evaluará al alumno, indicando fecha y hor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Llevar el formato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Elaborar el docum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Recoger el ofici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Llevar el oficio al docente que lo evaluará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Pagar la cantidad señalada, para que se lleve a cabo la aplicación del examen, en caja úni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Entregar a CE el resultado de la evalu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Solicitar en CE la calificación de la evalu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Proporcionar la calificación al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Enviar la calificación del examen especial a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Ingresar la calificación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nexar una copia al expediente y archivar la calificació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hyperlink r:id="rId2">
              <w:r>
                <w:rPr>
                  <w:rStyle w:val="InternetLink"/>
                  <w:caps/>
                  <w:lang w:val="en-GB"/>
                </w:rPr>
                <w:t>iT-CE-030</w:t>
              </w:r>
            </w:hyperlink>
            <w:r>
              <w:rPr>
                <w:caps/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caps/>
                  <w:lang w:val="en-GB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hyperlink r:id="rId4">
              <w:r>
                <w:rPr>
                  <w:rStyle w:val="InternetLink"/>
                  <w:caps/>
                  <w:lang w:val="en-GB"/>
                </w:rPr>
                <w:t>F-CE-01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hyperlink r:id="rId5">
              <w:r>
                <w:rPr>
                  <w:rStyle w:val="InternetLink"/>
                  <w:caps/>
                  <w:lang w:val="en-GB"/>
                </w:rPr>
                <w:t>F-CE-01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hyperlink r:id="rId6">
              <w:r>
                <w:rPr>
                  <w:rStyle w:val="InternetLink"/>
                  <w:caps/>
                </w:rPr>
                <w:t>IT-CE-031</w:t>
              </w:r>
            </w:hyperlink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657" w:dyaOrig="151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5pt;width:388.2pt;height:522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5818062" r:id="rId7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412" w:dyaOrig="151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9.2pt;width:385.2pt;height:504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642551650" r:id="rId9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7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58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RECEPCIÓN DE CALIFICACIONES DE EXÁMENES ESPECIALES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9.7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RECEPCIÓN DE CALIFICACIONES DE EXÁMENES ESPECIALES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0.doc" TargetMode="External"/><Relationship Id="rId3" Type="http://schemas.openxmlformats.org/officeDocument/2006/relationships/hyperlink" Target="../INSTRUCCION%20DE%20TRABAJO/IT%20CE%20018.doc" TargetMode="External"/><Relationship Id="rId4" Type="http://schemas.openxmlformats.org/officeDocument/2006/relationships/hyperlink" Target="../FORMATOS/F-CE-012.doc" TargetMode="External"/><Relationship Id="rId5" Type="http://schemas.openxmlformats.org/officeDocument/2006/relationships/hyperlink" Target="../FORMATOS/F-CE-013.doc" TargetMode="External"/><Relationship Id="rId6" Type="http://schemas.openxmlformats.org/officeDocument/2006/relationships/hyperlink" Target="../INSTRUCCION%20DE%20TRABAJO/IT%20CE%20031.doc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49:00Z</dcterms:created>
  <dc:creator>Olivia</dc:creator>
  <dc:description/>
  <dc:language>en-US</dc:language>
  <cp:lastModifiedBy>vaio</cp:lastModifiedBy>
  <cp:lastPrinted>2005-05-19T09:40:00Z</cp:lastPrinted>
  <dcterms:modified xsi:type="dcterms:W3CDTF">2005-05-22T01:59:00Z</dcterms:modified>
  <cp:revision>11</cp:revision>
  <dc:subject/>
  <dc:title>Objetivo: </dc:title>
</cp:coreProperties>
</file>