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/>
      </w:pPr>
      <w:r>
        <w:rPr/>
        <w:t>Realizar un cambio de carrera considerando la situación académica y la preferencia vocacional del alum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CE y CA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mbio de carrera: Reconsideración de la preferencia voca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/>
          <w:b/>
          <w:bCs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.Solicitar información para éste trá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2.Indicar los requisitos para realizar éste trá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3.Proporcionar el formato a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4.Llenar el format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5.Revisar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6.Autorizar el mism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7.Sacar dos copias al formato, ccp el alumno, CE y original a DC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8.Capturar en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9.Anexar a el expediente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*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F-CE-00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caps/>
                  <w:lang w:val="en-US"/>
                </w:rPr>
                <w:t>IT-CE-014</w:t>
              </w:r>
            </w:hyperlink>
            <w:r>
              <w:rPr>
                <w:caps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4">
              <w:r>
                <w:rPr>
                  <w:rStyle w:val="InternetLink"/>
                  <w:caps/>
                </w:rPr>
                <w:t>IT-CE-015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15" w:dyaOrig="148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5.2pt;width:441.8pt;height:540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0785751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7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AMBIO DE CARRER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AMBIO DE CARRER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07.doc" TargetMode="External"/><Relationship Id="rId3" Type="http://schemas.openxmlformats.org/officeDocument/2006/relationships/hyperlink" Target="../INSTRUCCION%20DE%20TRABAJO/IT%20CE%20014.doc" TargetMode="External"/><Relationship Id="rId4" Type="http://schemas.openxmlformats.org/officeDocument/2006/relationships/hyperlink" Target="../INSTRUCCION%20DE%20TRABAJO/IT%20CE%20015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24:00Z</dcterms:created>
  <dc:creator>Olivia</dc:creator>
  <dc:description/>
  <dc:language>en-US</dc:language>
  <cp:lastModifiedBy>vaio</cp:lastModifiedBy>
  <cp:lastPrinted>2005-05-19T08:35:00Z</cp:lastPrinted>
  <dcterms:modified xsi:type="dcterms:W3CDTF">2005-05-22T01:40:00Z</dcterms:modified>
  <cp:revision>7</cp:revision>
  <dc:subject/>
  <dc:title>Objetivo: </dc:title>
</cp:coreProperties>
</file>