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Objetivo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Mantener en buen estado y funcionamiento el material que lo requiera para su utilizacio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Aplicación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lmacen y laboratori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Definicione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aplica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Referencia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 apl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macenist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macenist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Checar el material e identificarlo para su mantenimien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Pintar el material, como gradillas, tripies, soportes universal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Cambiar a los mecheros manguera de hule y sopletea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Limpiar con dextran la ceramica de las parrillas, y cambiar el enchuf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Las pinzas para bureta, reparar con partes recicladas de otras pinza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A los refrigerantes cambiar las mangueras de hul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Guardar todo lo restaurado en su respectivo gabinet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FINAL DEL SEMESTR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Diagrama de relaciones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5450" w:dyaOrig="1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445.6pt" filled="f" o:ole="">
            <v:imagedata r:id="rId3" o:title=""/>
          </v:shape>
          <o:OLEObject Type="Embed" ProgID="" ShapeID="ole_rId2" DrawAspect="Content" ObjectID="_1195652758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 Coordinador de almacen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P-AL-0013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lmacen de la Facultad de Ciencias Quimica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tenimiento de materi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lmacen de la Facultad de Ciencias Quimica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tenimiento de materi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1:00Z</dcterms:created>
  <dc:creator>Abril</dc:creator>
  <dc:description/>
  <dc:language>en-US</dc:language>
  <cp:lastModifiedBy>GUSTAVO YANEZ</cp:lastModifiedBy>
  <dcterms:modified xsi:type="dcterms:W3CDTF">2005-05-24T02:51:00Z</dcterms:modified>
  <cp:revision>2</cp:revision>
  <dc:subject/>
  <dc:title>EMPRESA</dc:title>
</cp:coreProperties>
</file>