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AGINA WEB DE LA FACULTAD DE CIENCIAS QUIMIC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4945</wp:posOffset>
            </wp:positionV>
            <wp:extent cx="6057900" cy="447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43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hyperlink r:id="rId3">
        <w:r>
          <w:rPr>
            <w:rStyle w:val="InternetLink"/>
            <w:rFonts w:cs="Papyrus" w:ascii="Papyrus" w:hAnsi="Papyrus"/>
            <w:b/>
          </w:rPr>
          <w:t>http://www.fcq.uach.mx/</w:t>
        </w:r>
      </w:hyperlink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83234334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082033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9:00Z</dcterms:created>
  <dc:creator>usuario</dc:creator>
  <dc:description/>
  <cp:keywords/>
  <dc:language>en-US</dc:language>
  <cp:lastModifiedBy>Claudia</cp:lastModifiedBy>
  <dcterms:modified xsi:type="dcterms:W3CDTF">2010-02-04T18:19:00Z</dcterms:modified>
  <cp:revision>2</cp:revision>
  <dc:subject/>
  <dc:title>PAGINA WEB DE LA FACULTAD DE CIENCIAS QUIMICAS</dc:title>
</cp:coreProperties>
</file>