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la Facultad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recer educación superior para la formación de profesionales de la Química en diferentes especialidades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omentar la investigación científica y el adelanto de diversas ramas de la Química y de la tecnología de su aplicación. 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porcionar a sus estudiantes una formación profesional integral que les permita desarrollar su capacidad de análisis, creatividad, espíritu de servicio, y deseo de superación constante que les ayude a responder a las necesidades sociales.</w:t>
      </w:r>
    </w:p>
    <w:p>
      <w:pPr>
        <w:pStyle w:val="Normal"/>
        <w:numPr>
          <w:ilvl w:val="0"/>
          <w:numId w:val="3"/>
        </w:numPr>
        <w:ind w:left="720" w:right="-522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ntener una estrecha relación con los diferentes sectores productivos que les permita coadyuvar al desarrollo social y obtener de ellos una retroalimentación. </w:t>
      </w:r>
    </w:p>
    <w:p>
      <w:pPr>
        <w:pStyle w:val="NormalWeb"/>
        <w:spacing w:before="0" w:after="0"/>
        <w:ind w:right="-52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ind w:right="-522" w:hanging="0"/>
        <w:rPr>
          <w:rFonts w:ascii="Arial" w:hAnsi="Arial" w:cs="Arial"/>
          <w:b/>
          <w:b/>
          <w:bCs/>
        </w:rPr>
      </w:pPr>
      <w:bookmarkStart w:id="0" w:name="ObjPrograma"/>
      <w:bookmarkEnd w:id="0"/>
      <w:r>
        <w:rPr>
          <w:rFonts w:cs="Arial" w:ascii="Arial" w:hAnsi="Arial"/>
          <w:b/>
          <w:bCs/>
        </w:rPr>
        <w:t>Objetivos del Programa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bookmarkStart w:id="1" w:name="ObjPrograma"/>
      <w:bookmarkEnd w:id="1"/>
      <w:r>
        <w:rPr>
          <w:rFonts w:cs="Arial" w:ascii="Arial" w:hAnsi="Arial"/>
        </w:rPr>
        <w:t>Capacitarlo para dirigir laboratorios de clínicos, de diagnóstico médico, sanidad animal, sanitarios y de investigación, a fin de resolver problemas sanitarios y epidemiológicos de la comunidad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erfil de Ingreso:  </w:t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El estudiante deberá tener capacidad e interés por las Matemáticas, Física y Química, además de habilidades de pensamiento, resolución de problemas, trabajo en equipo y capacidad de búsqueda de información; así mismo deberá mostrar disciplina, constancia y amplio espíritu de servicio para la comunidad.</w:t>
      </w:r>
      <w:r>
        <w:rPr>
          <w:rFonts w:cs="Arial" w:ascii="Arial" w:hAnsi="Arial"/>
          <w:sz w:val="24"/>
          <w:szCs w:val="24"/>
          <w:lang w:val="es-ES"/>
        </w:rPr>
        <w:t xml:space="preserve">   </w:t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</w:rPr>
        <w:t>Así estará capacitado para resolver problemas químicos-biológicos en relación al diagnóstico y prevención de enfermedades en el hombre y su medio ambiente; así como para realizar investigación pura y aplicada (transformación orgánica  inorgánica y biotransformación)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 trabajo está relacionado a la práctica de Análisis Químicos, Bioquímicos, Microbiológicos y Parasitólogos, con el objeto de establecer resultados y diagnosticar la composición química de diferentes materiales de la naturaleza, como la Etiología de las enfermedades, tanto en el hombre como en los animales y vegetales. Puede trabajar en Industrias Químicas, Instituciones de Salud, de Sanidad Animal, Vegetal e Industria Alimentaria. Así como en Docencia e Investigación Científica en las áreas mencionadas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  <w:b/>
          <w:bCs/>
        </w:rPr>
        <w:t>Título Conferido</w:t>
      </w:r>
      <w:r>
        <w:rPr>
          <w:rFonts w:cs="Arial" w:ascii="Arial" w:hAnsi="Arial"/>
        </w:rPr>
        <w:t>: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ímico Bacteriólogo Parasitólogo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uración del Programa</w:t>
      </w:r>
    </w:p>
    <w:p>
      <w:pPr>
        <w:pStyle w:val="Normal"/>
        <w:ind w:right="-522" w:hanging="0"/>
        <w:jc w:val="both"/>
        <w:rPr/>
      </w:pPr>
      <w:r>
        <w:rPr>
          <w:rFonts w:cs="Arial" w:ascii="Arial" w:hAnsi="Arial"/>
        </w:rPr>
        <w:t>9 Semestres; máximo 14 Semestres.</w:t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donde Trabaja:</w:t>
      </w:r>
    </w:p>
    <w:p>
      <w:pPr>
        <w:pStyle w:val="Normal"/>
        <w:ind w:right="-5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ede laborar en Laboratorios Clínicos, Sector Salud, Centros de Investigación, Docencia, Empresas Privadas o Gubernamentales, Servicio de Asesoría y Consultoría. Así como: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laboratorios y realización de análisis en áreas de Química, Bioquímica, Microbiología (Parasitología, Virología, Bacteriología, Micología); Clínica (Inmunología, Dermatología, Farmacología y Toxicología).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calidad en Laboratorios médicos veterinarios, etc.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y control de calidad en productos químicos.</w:t>
      </w:r>
    </w:p>
    <w:p>
      <w:pPr>
        <w:pStyle w:val="Normal"/>
        <w:numPr>
          <w:ilvl w:val="0"/>
          <w:numId w:val="4"/>
        </w:numPr>
        <w:ind w:left="720" w:right="-5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s de investigación y desarrollo científico y tecnológico.</w:t>
      </w:r>
    </w:p>
    <w:p>
      <w:pPr>
        <w:pStyle w:val="Normal"/>
        <w:ind w:left="36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overflowPunct w:val="true"/>
        <w:autoSpaceDE w:val="true"/>
        <w:ind w:right="-522" w:hanging="0"/>
        <w:textAlignment w:val="aut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rfil de Egreso</w:t>
      </w:r>
    </w:p>
    <w:p>
      <w:pPr>
        <w:pStyle w:val="Normal"/>
        <w:ind w:right="-702" w:hanging="0"/>
        <w:rPr>
          <w:rFonts w:ascii="Arial" w:hAnsi="Arial" w:cs="Arial"/>
        </w:rPr>
      </w:pPr>
      <w:r>
        <w:rPr>
          <w:rFonts w:cs="Arial" w:ascii="Arial" w:hAnsi="Arial"/>
        </w:rPr>
        <w:t>Interactúa con grupos multidisciplinarios aplicando métodos y técnicas Químico – Biológicas, para la presentación de servicios y apoyo a la investigación. Cuenta con los elementos necesarios para continuar estudios de Posgrado. Se puede desarrollar 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ituciones de Sal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ituciones de Sanidad Ani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gación Cientí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strias Quím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ituciones de Sanidad Vege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log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stria Alimentar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8"/>
      <w:gridCol w:w="1910"/>
    </w:tblGrid>
    <w:tr>
      <w:trPr>
        <w:trHeight w:val="739" w:hRule="atLeast"/>
      </w:trPr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740"/>
      <w:gridCol w:w="1440"/>
    </w:tblGrid>
    <w:tr>
      <w:trPr>
        <w:trHeight w:val="1068" w:hRule="atLeast"/>
      </w:trPr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56670172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bCs/>
              <w:sz w:val="20"/>
              <w:lang w:val="es-MX"/>
            </w:rPr>
            <w:t>Objetivos establecidos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9369289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07:00Z</dcterms:created>
  <dc:creator>Secretaría de Planeación</dc:creator>
  <dc:description>Documento empleado para completar los requisitos para la Acreditación del Consejo Nacional de la Enseñanza del Ejercicio Profesional de las Ciencias Químicas, AC. (CONAECQ)</dc:description>
  <cp:keywords>Título Duración Trabaja Perfil</cp:keywords>
  <dc:language>en-US</dc:language>
  <cp:lastModifiedBy>usuario</cp:lastModifiedBy>
  <cp:lastPrinted>2008-01-28T11:56:00Z</cp:lastPrinted>
  <dcterms:modified xsi:type="dcterms:W3CDTF">2008-08-25T15:05:00Z</dcterms:modified>
  <cp:revision>18</cp:revision>
  <dc:subject/>
  <dc:title>Objetivos de la Facultad y del Programa QBP</dc:title>
</cp:coreProperties>
</file>