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6289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ódigo: DOC  7.2.3. COA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probó: CUDD Coordinad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ág.  1 d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v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8pt;width:207pt;height:63pt" coordorigin="6660,-360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36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ódigo: DOC  7.2.3. COA 0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0;top: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probó: CUDD Coordinador Académico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80;top:-3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ág.  1 de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80;top: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v. 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114040" cy="840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45.2pt;height:66.2pt" coordorigin="-180,-720" coordsize="4904,1324">
                <v:shape id="shape_0" stroked="f" o:allowincell="f" style="position:absolute;left:900;top:-353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657225</wp:posOffset>
                </wp:positionV>
                <wp:extent cx="40576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VISO IMPOR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9.5pt;height:49.5pt;mso-wrap-distance-left:9.05pt;mso-wrap-distance-right:9.05pt;mso-wrap-distance-top:0pt;mso-wrap-distance-bottom:0pt;margin-top:51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VISO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772160" cy="391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7375" cy="299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8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7375" cy="299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14400" cy="6273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hyperlink r:id="rId7">
        <w:r>
          <w:rPr>
            <w:rStyle w:val="InternetLink"/>
            <w:rFonts w:cs="Arial" w:ascii="Arial" w:hAnsi="Arial"/>
            <w:b/>
            <w:lang w:val="pt-BR"/>
          </w:rPr>
          <w:t>http://cudd.uach.mx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ciable docente: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y retomamos nuestras actividades de formación magisterial alrededor de las siguientes líneas de ac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5372100" cy="6889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904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>Programa permanente de certificación en Propedéutica para la Doce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45pt;margin-top:1.2pt;width:422.95pt;height:54.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>Programa permanente de certificación en Propedéutica para la Doce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5372100" cy="6851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>Programa permanente de actualización pedagóg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10.5pt;width:422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>Programa permanente de actualización pedagógica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5372100" cy="9772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77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>Programa de capacitación y actualización en tecnologías de la información y la comuni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9.45pt;width:422.95pt;height:76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>Programa de capacitación y actualización en tecnologías de la información y la comunicación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8115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1440"/>
                          <a:chOff x="0" y="0"/>
                          <a:chExt cx="5257080" cy="81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.9pt" coordorigin="0,0" coordsize="8279,1278">
                <v:rect id="shape_0" stroked="f" o:allowincell="f" style="position:absolute;left:0;top:0;width:8278;height:1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372100" cy="6851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 xml:space="preserve">Programa de capacitación y actualización docent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4.35pt;width:422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 xml:space="preserve">Programa de capacitación y actualización docente 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5372100" cy="6851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 xml:space="preserve">Programa de capacitación y actualización para investigadores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6.2pt;width:422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 xml:space="preserve">Programa de capacitación y actualización para investigadores  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651510</wp:posOffset>
                </wp:positionV>
                <wp:extent cx="1985645" cy="1590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90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4230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6.35pt;height:125.25pt;mso-wrap-distance-left:9.05pt;mso-wrap-distance-right:9.05pt;mso-wrap-distance-top:0pt;mso-wrap-distance-bottom:0pt;margin-top:-51.3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4230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urso es obligatorio para docentes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piran impartir cátedra en la Universidad Autónoma de Chihuah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 de recién ingreso a la Universidad Autónoma de Chihuahua a partir d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dependientemente de su antigüedad no lo han tomado.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OBJETIVO: </w:t>
      </w:r>
      <w:r>
        <w:rPr>
          <w:rFonts w:cs="Arial" w:ascii="Arial" w:hAnsi="Arial"/>
          <w:lang w:val="es-MX"/>
        </w:rPr>
        <w:t>Proporcionar a los docentes herramientas para fortalecer el conocimiento del Modelo Educativo de la UACH abordando diez competencias básicas para la doc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te curso tiene una duración total de 40 horas y se impartirá en 3 mod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cial (40 horas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o presencial, utilizando la Plataforma Moodle (40 hor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ixto (20 horas presencial y 20 horas no presenci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usted ya tomó la modalidad presencial, le sugerimos complementar su entrenamiento, estando al pendiente de las fechas y horarios de la nueva programac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s diez competencias básicas para la doc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Cs/>
          <w:lang w:val="es-MX"/>
        </w:rPr>
        <w:t xml:space="preserve">Las primeras cinco competencias se impartirán en veinte horas; de la competencia seis a la diez, se cursarán en otras veinte horas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l Modelo Educativo de la U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l trabajo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Procesos de aprendiza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zaje y estrategias didáct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es-MX"/>
        </w:rPr>
        <w:t>Relación educ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Recursos didáct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valuación de los aprendizaj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Manejo de conte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Diseño de la doc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Manejo de grup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CÉRQUESE A LA COMPAÑERA ENLACE DEL CUDD CON SU UNIDAD ACADÉMICA PARA MEJOR ORIENTACIÓN, O CONSUL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36"/>
            <w:szCs w:val="36"/>
          </w:rPr>
          <w:t>http://cudd.uach.mx</w:t>
        </w:r>
      </w:hyperlink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</w:r>
      <w:r>
        <w:rPr>
          <w:rFonts w:cs="Arial" w:ascii="Arial" w:hAnsi="Arial"/>
          <w:b/>
        </w:rPr>
        <w:t xml:space="preserve">“…tan simple como un clic”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cudd.uach.mx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cudd.uach.mx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01:00Z</dcterms:created>
  <dc:creator>Dr. Eloy N. Marquez</dc:creator>
  <dc:description/>
  <cp:keywords/>
  <dc:language>en-US</dc:language>
  <cp:lastModifiedBy>Norma</cp:lastModifiedBy>
  <cp:lastPrinted>2009-09-22T16:03:00Z</cp:lastPrinted>
  <dcterms:modified xsi:type="dcterms:W3CDTF">2009-09-22T22:04:00Z</dcterms:modified>
  <cp:revision>8</cp:revision>
  <dc:subject/>
  <dc:title> </dc:title>
</cp:coreProperties>
</file>