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PROCEDIMIENTO PARA BEC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 Y ALCANC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ósito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Establecer los lineamientos para el otorgamiento de becas a estudiantes inscritos </w:t>
        <w:br/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cance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e procedimiento aplica para el otorgamiento de becas a estudiantes inscritos a nivel licenciatura en la Universidad Autónoma de Chihuahua. Y así mismo para alumnos inscritos de licenciatura y educación media superior en Escuelas Incorporadas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ONES Y TERMINOLOGÍ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827"/>
      </w:tblGrid>
      <w:tr>
        <w:trPr>
          <w:trHeight w:val="6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tori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cumento que se publica con la información necesaria para solicitar las becas.</w:t>
            </w:r>
          </w:p>
        </w:tc>
      </w:tr>
      <w:tr>
        <w:trPr>
          <w:trHeight w:val="7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Genera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uxiliar directamente al Rector en el desempeño de sus funciones, de acuerdo a las instrucciones giradas por éste</w:t>
            </w:r>
          </w:p>
        </w:tc>
      </w:tr>
      <w:tr>
        <w:trPr>
          <w:trHeight w:val="5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o en genera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on alumnos inscritos a nivel licenciatura, nivel medio superior, enfermería general y técnico superior universitario. </w:t>
            </w:r>
          </w:p>
        </w:tc>
      </w:tr>
      <w:tr>
        <w:trPr>
          <w:trHeight w:val="5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ador  Socia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sona cuya función es verificar la condición socio-económica del alumno interesado.</w:t>
            </w:r>
          </w:p>
        </w:tc>
      </w:tr>
      <w:tr>
        <w:trPr>
          <w:trHeight w:val="5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tivo Electrónic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 la lista informativa de los alumnos que se les otorga la beca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o interesad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lumno inscrito de la UACH y Escuelas Incorporadas que solicitó beca durante el periodo establecido</w:t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erador del Sistema de Beca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ncargado de la supervisión de la convocatoria, recepción, captura y publicación de resolutivo.</w:t>
            </w:r>
          </w:p>
        </w:tc>
      </w:tr>
      <w:tr>
        <w:trPr>
          <w:trHeight w:val="5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A DE  PROCEDIMIENT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10679" w:dyaOrig="1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8pt;margin-top:1.55pt;width:367.3pt;height:57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827454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</wp:posOffset>
                </wp:positionV>
                <wp:extent cx="5796280" cy="752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220" w:dyaOrig="152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0pt;height:585.35pt" filled="f" o:ole="">
                                  <v:imagedata r:id="rId5" o:title=""/>
                                </v:shape>
                                <o:OLEObject Type="Embed" ProgID="" ShapeID="ole_rId4" DrawAspect="Content" ObjectID="_196270450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92.65pt;mso-wrap-distance-left:9.05pt;mso-wrap-distance-right:9.05pt;mso-wrap-distance-top:0pt;mso-wrap-distance-bottom:0pt;margin-top:3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11220" w:dyaOrig="152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0pt;height:585.35pt" filled="f" o:ole="">
                            <v:imagedata r:id="rId7" o:title=""/>
                          </v:shape>
                          <o:OLEObject Type="Embed" ProgID="" ShapeID="ole_rId6" DrawAspect="Content" ObjectID="_139445262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3559" w:dyaOrig="167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pt;margin-top:6pt;width:473.6pt;height:5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8586742" r:id="rId8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IENTO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Operador del Sistema de Becas de Escuelas Incorporad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1</w:t>
      </w:r>
      <w:r>
        <w:rPr>
          <w:rFonts w:cs="Arial" w:ascii="Arial" w:hAnsi="Arial"/>
          <w:sz w:val="24"/>
          <w:szCs w:val="24"/>
        </w:rPr>
        <w:t xml:space="preserve"> Elabora convocatoria de becas y la envía al Jefe de la Unidad de Becas para su revisión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2 </w:t>
      </w:r>
      <w:r>
        <w:rPr>
          <w:rFonts w:cs="Arial" w:ascii="Arial" w:hAnsi="Arial"/>
          <w:sz w:val="24"/>
          <w:szCs w:val="24"/>
        </w:rPr>
        <w:t>Hace correcciones en caso de ser necesarias y envía de nuevo a revisión con el Jefe de la Unidad de Becas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3 </w:t>
      </w:r>
      <w:r>
        <w:rPr>
          <w:rFonts w:cs="Arial" w:ascii="Arial" w:hAnsi="Arial"/>
          <w:sz w:val="24"/>
          <w:szCs w:val="24"/>
        </w:rPr>
        <w:t>Recibe la convocatoria firmada y autorizada por el Director Académico y la envía a Sindicatos y a la Secretaria General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4 </w:t>
      </w:r>
      <w:r>
        <w:rPr>
          <w:rFonts w:cs="Arial" w:ascii="Arial" w:hAnsi="Arial"/>
          <w:sz w:val="24"/>
          <w:szCs w:val="24"/>
        </w:rPr>
        <w:t>Recibe y revisa las solicitudes y documentación de nuevas becas y renovación, de alumnos en general y de la Secretaria General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5 </w:t>
      </w:r>
      <w:r>
        <w:rPr>
          <w:rFonts w:cs="Arial" w:ascii="Arial" w:hAnsi="Arial"/>
          <w:sz w:val="24"/>
          <w:szCs w:val="24"/>
        </w:rPr>
        <w:t>Si los datos no son correctos, se regresa al interesado para que realice de nuevo la solicitud, y en caso de que sean correctos los datos, se verifica la disponibilidad de nuevas becas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6</w:t>
      </w:r>
      <w:r>
        <w:rPr>
          <w:rFonts w:cs="Arial" w:ascii="Arial" w:hAnsi="Arial"/>
          <w:sz w:val="24"/>
          <w:szCs w:val="24"/>
        </w:rPr>
        <w:t xml:space="preserve"> Si no hay disponibilidad para nuevas becas se rechaza la solicitud, y si hay disponibilidad para nuevas becas, se verifica si es alumno en general o de Sindicato Administrativo y/o Secretaria General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7</w:t>
      </w:r>
      <w:r>
        <w:rPr>
          <w:rFonts w:cs="Arial" w:ascii="Arial" w:hAnsi="Arial"/>
          <w:sz w:val="24"/>
          <w:szCs w:val="24"/>
        </w:rPr>
        <w:t xml:space="preserve"> Si es alumno en general, se hace programación del estudio socio-económico, y en caso de ser de Sindicato Administrativo y/o Secretaria General, se realiza estudio socio-económico. 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8</w:t>
      </w:r>
      <w:r>
        <w:rPr>
          <w:rFonts w:cs="Arial" w:ascii="Arial" w:hAnsi="Arial"/>
          <w:sz w:val="24"/>
          <w:szCs w:val="24"/>
        </w:rPr>
        <w:t xml:space="preserve">  Captura estudio socio-económico en base de datos 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9</w:t>
      </w:r>
      <w:r>
        <w:rPr>
          <w:rFonts w:cs="Arial" w:ascii="Arial" w:hAnsi="Arial"/>
          <w:sz w:val="24"/>
          <w:szCs w:val="24"/>
        </w:rPr>
        <w:t xml:space="preserve">  Elabora e imprime oficios y los manda con el Jefe de Unidad de  Becas para que los revise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10 </w:t>
      </w:r>
      <w:r>
        <w:rPr>
          <w:rFonts w:cs="Arial" w:ascii="Arial" w:hAnsi="Arial"/>
          <w:sz w:val="24"/>
          <w:szCs w:val="24"/>
        </w:rPr>
        <w:t>Corrige oficios en caso de ser necesario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11 </w:t>
      </w:r>
      <w:r>
        <w:rPr>
          <w:rFonts w:cs="Arial" w:ascii="Arial" w:hAnsi="Arial"/>
          <w:sz w:val="24"/>
          <w:szCs w:val="24"/>
        </w:rPr>
        <w:t>Recibe oficios autorizados y firmados por parte del Director Académico y los entrega a los alumnos becados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1.- El operador de sistema de becas también realiza las siguientes actividades.</w:t>
      </w:r>
    </w:p>
    <w:p>
      <w:pPr>
        <w:pStyle w:val="Normal"/>
        <w:ind w:left="156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12</w:t>
      </w:r>
      <w:r>
        <w:rPr>
          <w:rFonts w:cs="Arial" w:ascii="Arial" w:hAnsi="Arial"/>
          <w:sz w:val="24"/>
          <w:szCs w:val="24"/>
        </w:rPr>
        <w:t xml:space="preserve"> Según la programación geográfica, se hace la asignación de estudios a un trabajador social en base a ruta predeterminad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3</w:t>
      </w:r>
      <w:r>
        <w:rPr>
          <w:rFonts w:cs="Arial" w:ascii="Arial" w:hAnsi="Arial"/>
          <w:sz w:val="24"/>
          <w:szCs w:val="24"/>
        </w:rPr>
        <w:t xml:space="preserve"> Captura en el sistema los resultados del estudio socio-económico y se verifica si procede o no procede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14 </w:t>
      </w:r>
      <w:r>
        <w:rPr>
          <w:rFonts w:cs="Arial" w:ascii="Arial" w:hAnsi="Arial"/>
          <w:sz w:val="24"/>
          <w:szCs w:val="24"/>
        </w:rPr>
        <w:t>Si no procede se le informa al solicitante que no se le dará beca, y en caso de que si proceda se envía con el Jefe de Unidad de Becas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15</w:t>
      </w:r>
      <w:r>
        <w:rPr>
          <w:rFonts w:cs="Arial" w:ascii="Arial" w:hAnsi="Arial"/>
          <w:sz w:val="24"/>
          <w:szCs w:val="24"/>
        </w:rPr>
        <w:t xml:space="preserve"> Hace público el resolutivo electrónicamente a través de la página web de la UACH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6</w:t>
      </w:r>
      <w:r>
        <w:rPr>
          <w:rFonts w:cs="Arial" w:ascii="Arial" w:hAnsi="Arial"/>
          <w:sz w:val="24"/>
          <w:szCs w:val="24"/>
        </w:rPr>
        <w:t xml:space="preserve"> Elabora reporte de Becas Aplicadas para todos los ciclo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 Jefe de la Unidad de Bec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1</w:t>
      </w:r>
      <w:r>
        <w:rPr>
          <w:rFonts w:cs="Arial" w:ascii="Arial" w:hAnsi="Arial"/>
          <w:sz w:val="24"/>
          <w:szCs w:val="24"/>
        </w:rPr>
        <w:t xml:space="preserve"> Revisa la convocatoria de becas y se envía al Operador del Sistema de Becas de Escuelas en incorporadas en caso de ser necesario hace correcciones, y si está bien la convocatoria, se envía con el Director Académico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2</w:t>
      </w:r>
      <w:r>
        <w:rPr>
          <w:rFonts w:cs="Arial" w:ascii="Arial" w:hAnsi="Arial"/>
          <w:sz w:val="24"/>
          <w:szCs w:val="24"/>
        </w:rPr>
        <w:t xml:space="preserve"> Analiza los estudios socio-económicos y los propone como candidatos para recibir beca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3</w:t>
      </w:r>
      <w:r>
        <w:rPr>
          <w:rFonts w:cs="Arial" w:ascii="Arial" w:hAnsi="Arial"/>
          <w:sz w:val="24"/>
          <w:szCs w:val="24"/>
        </w:rPr>
        <w:t xml:space="preserve"> Recibe del Operador de sistemas los oficios de aceptación de la beca y los revisa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4</w:t>
      </w:r>
      <w:r>
        <w:rPr>
          <w:rFonts w:cs="Arial" w:ascii="Arial" w:hAnsi="Arial"/>
          <w:sz w:val="24"/>
          <w:szCs w:val="24"/>
        </w:rPr>
        <w:t xml:space="preserve"> Si los oficios están elaborados sin error los remite al Director Académico, y en caso de tener algún error, los regresa al Operador de sistemas para ser corregidos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5</w:t>
      </w:r>
      <w:r>
        <w:rPr>
          <w:rFonts w:cs="Arial" w:ascii="Arial" w:hAnsi="Arial"/>
          <w:sz w:val="24"/>
          <w:szCs w:val="24"/>
        </w:rPr>
        <w:t xml:space="preserve"> Si procede una beca, aprueba y dictamina la cantidad a entrega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Director Académ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1</w:t>
      </w:r>
      <w:r>
        <w:rPr>
          <w:rFonts w:cs="Arial" w:ascii="Arial" w:hAnsi="Arial"/>
          <w:sz w:val="24"/>
          <w:szCs w:val="24"/>
        </w:rPr>
        <w:t xml:space="preserve"> Recibe del Jefe de Unidad de Becas la convocatoria para su autorización y firma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2</w:t>
      </w:r>
      <w:r>
        <w:rPr>
          <w:rFonts w:cs="Arial" w:ascii="Arial" w:hAnsi="Arial"/>
          <w:sz w:val="24"/>
          <w:szCs w:val="24"/>
        </w:rPr>
        <w:t xml:space="preserve"> Recibe oficios de becas del Jefe de Unidad de Becas para revisión, en caso de ser autorizados los firma y se regresan al Operador de sistemas y si no son autorizados se notifica a los interesados que se ha rechazado su solicitud de beca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 Interesado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4.1 </w:t>
      </w:r>
      <w:r>
        <w:rPr>
          <w:rFonts w:cs="Arial" w:ascii="Arial" w:hAnsi="Arial"/>
          <w:sz w:val="24"/>
          <w:szCs w:val="24"/>
        </w:rPr>
        <w:t>Elabora la solicitud electrónica que se encuentra en la página web de la UACH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 Trabajador Soci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5.1 </w:t>
      </w:r>
      <w:r>
        <w:rPr>
          <w:rFonts w:cs="Arial" w:ascii="Arial" w:hAnsi="Arial"/>
          <w:sz w:val="24"/>
          <w:szCs w:val="24"/>
        </w:rPr>
        <w:t>Programa la visita con el interesado o beneficiario de la beca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5.2</w:t>
      </w:r>
      <w:r>
        <w:rPr>
          <w:rFonts w:cs="Arial" w:ascii="Arial" w:hAnsi="Arial"/>
          <w:sz w:val="24"/>
          <w:szCs w:val="24"/>
        </w:rPr>
        <w:t xml:space="preserve"> Realiza visita al interesado según programación previa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.3</w:t>
      </w:r>
      <w:r>
        <w:rPr>
          <w:rFonts w:cs="Arial" w:ascii="Arial" w:hAnsi="Arial"/>
          <w:sz w:val="24"/>
          <w:szCs w:val="24"/>
        </w:rPr>
        <w:t xml:space="preserve"> Si se localizó al interesado, se hace la aplicación de preguntas establecidas en el formato de estudio socio-económico en base a la tabla militar en el domicilio del solicitante, se toman fotografías y se realizan observaciones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.4</w:t>
      </w:r>
      <w:r>
        <w:rPr>
          <w:rFonts w:cs="Arial" w:ascii="Arial" w:hAnsi="Arial"/>
          <w:sz w:val="24"/>
          <w:szCs w:val="24"/>
        </w:rPr>
        <w:t xml:space="preserve"> En caso de no localizar al interesado, si no es la segunda visita, se deja notificación en el domicilio, y si es la segunda visita se le notifica al solicitante del rechazo a su solicitud de beca.</w:t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.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1 Documento de Referencia.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9000:2000-Sistemas de Gestión de Calidad-Fundamentos y Vocabulario.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9001:2000-Sistemas de Gestión de Calidad-Requisitos.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de Calidad                                                               DOC 4.2.2 DIR 01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2 Procedimientos Relacionados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 7.5. JUB 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OLICITUD DE BECA ACADEM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lightGray"/>
              </w:rPr>
              <w:t xml:space="preserve">FOR 7.5. JUB 0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STUDIO SOCIOECONÓMIC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/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ATO DE NOTIFICA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20015</wp:posOffset>
                </wp:positionV>
                <wp:extent cx="4572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9.45pt;width:35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s-MX" w:eastAsia="en-US"/>
      </w:rPr>
    </w:pPr>
    <w:r>
      <w:rPr>
        <w:rFonts w:cs="Arial" w:ascii="Arial" w:hAnsi="Arial"/>
        <w:b/>
        <w:sz w:val="28"/>
        <w:szCs w:val="28"/>
        <w:lang w:val="es-MX" w:eastAsia="en-US"/>
      </w:rPr>
      <mc:AlternateContent>
        <mc:Choice Requires="wpg">
          <w:drawing>
            <wp:anchor behindDoc="0" distT="36830" distB="36830" distL="36830" distR="36830" simplePos="0" locked="0" layoutInCell="0" allowOverlap="1" relativeHeight="15">
              <wp:simplePos x="0" y="0"/>
              <wp:positionH relativeFrom="margin">
                <wp:posOffset>-361950</wp:posOffset>
              </wp:positionH>
              <wp:positionV relativeFrom="margin">
                <wp:posOffset>7620</wp:posOffset>
              </wp:positionV>
              <wp:extent cx="3085465" cy="5715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5560" cy="571680"/>
                        <a:chOff x="0" y="0"/>
                        <a:chExt cx="3085560" cy="571680"/>
                      </a:xfrm>
                    </wpg:grpSpPr>
                    <wps:wsp>
                      <wps:cNvSpPr txBox="1"/>
                      <wps:spPr>
                        <a:xfrm>
                          <a:off x="493560" y="227160"/>
                          <a:ext cx="2592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 oficial a 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2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.6pt;width:243pt;height:45pt" coordorigin="-570,12" coordsize="486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7;top:370;width:4081;height:53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oficial a color" stroked="f" o:allowincell="f" style="position:absolute;left:-570;top:12;width:727;height:899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tbl>
    <w:tblPr>
      <w:tblW w:w="4213" w:type="dxa"/>
      <w:jc w:val="left"/>
      <w:tblInd w:w="5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1260"/>
    </w:tblGrid>
    <w:tr>
      <w:trPr>
        <w:trHeight w:val="275" w:hRule="atLeast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color w:val="FF0000"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Código:  PRO 7.5.2  JUB 01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  <w:tr>
      <w:trPr>
        <w:trHeight w:val="1271" w:hRule="atLeast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t>Aprobó</w:t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:  </w:t>
          </w: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t>Jefe de Unidad de Becas</w:t>
          </w:r>
        </w:p>
        <w:p>
          <w:pPr>
            <w:pStyle w:val="TextBody"/>
            <w:ind w:left="720" w:hanging="720"/>
            <w:jc w:val="center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drawing>
              <wp:inline distT="0" distB="0" distL="0" distR="0">
                <wp:extent cx="625475" cy="4641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9:00Z</dcterms:created>
  <dc:creator>UACH</dc:creator>
  <dc:description/>
  <cp:keywords/>
  <dc:language>en-US</dc:language>
  <cp:lastModifiedBy>Norma</cp:lastModifiedBy>
  <cp:lastPrinted>2009-09-18T14:00:00Z</cp:lastPrinted>
  <dcterms:modified xsi:type="dcterms:W3CDTF">2009-09-18T20:00:00Z</dcterms:modified>
  <cp:revision>7</cp:revision>
  <dc:subject/>
  <dc:title>PROCEDIMIENTO PARA BECAS</dc:title>
</cp:coreProperties>
</file>