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4800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381.5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( UNIDAD ACADÉMICA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0475</wp:posOffset>
                </wp:positionH>
                <wp:positionV relativeFrom="paragraph">
                  <wp:posOffset>-575945</wp:posOffset>
                </wp:positionV>
                <wp:extent cx="808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U. AC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45.3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U. AC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olicitud de Examen de Grado o Titul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huahua, Chih.,      de               de 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RECTOR DE LA UNIVERS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NOMA DE CHIHUAHU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medio de la presente me dirijo a usted, para solicitar me sea concedida la autorización para la presentación de m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xamen  de Grado                               Titulación automá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4229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422.9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el Program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lici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54"/>
        <w:gridCol w:w="1260"/>
        <w:gridCol w:w="900"/>
        <w:gridCol w:w="1265"/>
        <w:gridCol w:w="750"/>
        <w:gridCol w:w="3025"/>
        <w:gridCol w:w="900"/>
      </w:tblGrid>
      <w:tr>
        <w:trPr>
          <w:trHeight w:val="34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del solicitant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. de matrícul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edio del Progra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materias reprob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ción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Curso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cha de terminación del Programa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Vo. B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Unidad Académ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L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Coordinador o Secretario de Posgrad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VOR DE NO ESCRIBIR EN ESTA SECCIÓN PARA SER LLENADO POR EL DEPTO. DE ADMON. ESCOLA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a nacimiento</w:t>
        <w:tab/>
        <w:tab/>
        <w:tab/>
        <w:tab/>
        <w:tab/>
        <w:t>(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lación de Estudios de Licenciatura</w:t>
        <w:tab/>
        <w:tab/>
        <w:tab/>
        <w:t>(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itulo Profesional</w:t>
        <w:tab/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 Médico</w:t>
        <w:tab/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o de pago del Examen de Grado</w:t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 fotografías tamaño credencial </w:t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fotografías  tamaño diploma</w:t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de Licenciatura</w:t>
        <w:tab/>
        <w:t xml:space="preserve"> </w:t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ente Cédula Profesional</w:t>
        <w:tab/>
        <w:t>para Grado Acad.</w:t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Nombre del </w:t>
        <w:tab/>
        <w:tab/>
        <w:tab/>
        <w:tab/>
        <w:tab/>
        <w:tab/>
        <w:tab/>
        <w:t xml:space="preserve">Vo. B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esponsable de Ventanilla</w:t>
        <w:tab/>
        <w:tab/>
        <w:tab/>
        <w:tab/>
        <w:tab/>
        <w:t>Encargado de la Unidad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ES"/>
      </w:rPr>
      <w:t>FOR 7.5 JCR 06</w:t>
      <w:tab/>
      <w:t>Pág 1-1</w:t>
      <w:tab/>
      <w:t>Rev 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754380" cy="804545"/>
          <wp:effectExtent l="0" t="0" r="0" b="0"/>
          <wp:wrapTight wrapText="bothSides">
            <wp:wrapPolygon edited="0">
              <wp:start x="-203" y="0"/>
              <wp:lineTo x="-203" y="21403"/>
              <wp:lineTo x="21600" y="21403"/>
              <wp:lineTo x="21600" y="0"/>
              <wp:lineTo x="-20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 xml:space="preserve">UNIVERSIDAD AUTONOMA DE CHIHUAHUA                 </w:t>
    </w:r>
    <w:r>
      <w:rPr>
        <w:rFonts w:cs="Arial" w:ascii="Arial" w:hAnsi="Arial"/>
        <w:sz w:val="28"/>
        <w:szCs w:val="28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35:00Z</dcterms:created>
  <dc:creator>SAcademica</dc:creator>
  <dc:description/>
  <cp:keywords/>
  <dc:language>en-US</dc:language>
  <cp:lastModifiedBy>USUARIO</cp:lastModifiedBy>
  <cp:lastPrinted>2008-09-02T11:29:00Z</cp:lastPrinted>
  <dcterms:modified xsi:type="dcterms:W3CDTF">2008-10-14T17:06:00Z</dcterms:modified>
  <cp:revision>9</cp:revision>
  <dc:subject/>
  <dc:title>C</dc:title>
</cp:coreProperties>
</file>