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cuesta de Satisfacción del Usuario del Proceso de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9431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pt;mso-wrap-distance-left:2.9pt;mso-wrap-distance-right:2.9pt;mso-wrap-distance-top:2.9pt;mso-wrap-distance-bottom:2.9pt;margin-top:-9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98170" cy="615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85" cy="522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8.4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385" cy="522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dencialización en la Fase de Inscripc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2065</wp:posOffset>
                </wp:positionV>
                <wp:extent cx="667575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95pt" to="527.25pt,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IMADA(O) USUARIA(O): </w:t>
      </w:r>
      <w:r>
        <w:rPr>
          <w:rFonts w:cs="Arial" w:ascii="Arial" w:hAnsi="Arial"/>
          <w:sz w:val="22"/>
          <w:szCs w:val="22"/>
        </w:rPr>
        <w:t xml:space="preserve">La UACH solicita tu amable colaboración para contestar este cuestionario con el que se pretende medir el </w:t>
      </w:r>
      <w:r>
        <w:rPr>
          <w:rFonts w:cs="Arial" w:ascii="Arial" w:hAnsi="Arial"/>
          <w:b/>
          <w:sz w:val="22"/>
          <w:szCs w:val="22"/>
        </w:rPr>
        <w:t>grado de satisfacción</w:t>
      </w:r>
      <w:r>
        <w:rPr>
          <w:rFonts w:cs="Arial" w:ascii="Arial" w:hAnsi="Arial"/>
          <w:sz w:val="22"/>
          <w:szCs w:val="22"/>
        </w:rPr>
        <w:t xml:space="preserve"> de los usuarios con respecto a la </w:t>
      </w:r>
      <w:r>
        <w:rPr>
          <w:rFonts w:cs="Arial" w:ascii="Arial" w:hAnsi="Arial"/>
          <w:b/>
          <w:sz w:val="22"/>
          <w:szCs w:val="22"/>
        </w:rPr>
        <w:t>calidad del proceso de credencialización en la fase de inscripción</w:t>
      </w:r>
      <w:r>
        <w:rPr>
          <w:rFonts w:cs="Arial" w:ascii="Arial" w:hAnsi="Arial"/>
          <w:sz w:val="22"/>
          <w:szCs w:val="22"/>
        </w:rPr>
        <w:t xml:space="preserve"> y con ello poder planear acciones tendientes a su mejo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avor, valora marcando con una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, tu nivel de satisfacción con la calidad del proces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obre el personal que te atendió                                                                                   Muy bajo  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1. Amabilidad y cortesía en el trato dado a los usuario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2. La orientación que te dio el personal para realizar tu trámit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3. Eficiencia del personal para llevar a cabo la credencializació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bre la estructura y duración del proceso                                                           Muy bajo  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2.1. Claridad y definición del proceso de credencializació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2. El orden y la secuencia de pasos para realizar el proces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3. El tiempo de espera en la fila, antes de tomarte la fotografí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4. El tiempo de espera para recibir tu credenci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obre las instalaciones donde se realizó la credencialización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1. Funcionalidad del área física donde se desarrolló el proces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2. Limpieza, ventilación e iluminación del áre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3.3. Mobiliario y equipo disponible para la realización del proces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ATISFACCIÓN GENERAL                                                                                                 Muy bajo 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4.1. En general, ¿cuál es tu nivel de satisfacción con la calidad del proceso de credencialización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>
          <w:trHeight w:val="747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u w:val="single"/>
                <w:lang w:eastAsia="es-ES"/>
              </w:rPr>
              <w:t>¿Por qué?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u w:val="single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: 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ersonales o sugerencias para mejorar el proceso: 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¡ Muchas gracias por participar con tu opinión para mejorar la calidad de nuestros procesos !</w:t>
      </w:r>
    </w:p>
    <w:sectPr>
      <w:footerReference w:type="default" r:id="rId4"/>
      <w:type w:val="nextPage"/>
      <w:pgSz w:w="12240" w:h="15840"/>
      <w:pgMar w:left="851" w:right="851" w:gutter="0" w:header="0" w:top="567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 8.2.1 DIR O7                           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Rev. 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3:49:00Z</dcterms:created>
  <dc:creator>M.C. José R. Romo González &lt;jromo@uach.mx&gt;</dc:creator>
  <dc:description>Dirección Académica. Universidad Autónoma de Chihuahua.</dc:description>
  <cp:keywords/>
  <dc:language>en-US</dc:language>
  <cp:lastModifiedBy>Norma</cp:lastModifiedBy>
  <cp:lastPrinted>2009-11-03T13:44:00Z</cp:lastPrinted>
  <dcterms:modified xsi:type="dcterms:W3CDTF">2009-11-03T20:44:00Z</dcterms:modified>
  <cp:revision>18</cp:revision>
  <dc:subject>FOR 8.2.1 DIR 07 REV 03</dc:subject>
  <dc:title>Encuesta de Satisfacción sobre Credencialización en Fase de Inscripción</dc:title>
</cp:coreProperties>
</file>