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0"/>
        <w:gridCol w:w="3680"/>
      </w:tblGrid>
      <w:tr>
        <w:trPr>
          <w:trHeight w:val="477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7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805815</wp:posOffset>
                      </wp:positionV>
                      <wp:extent cx="2857500" cy="5734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573480"/>
                                <a:chOff x="0" y="0"/>
                                <a:chExt cx="2857680" cy="573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228600"/>
                                  <a:ext cx="2400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u w:val="single"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MX" w:bidi="ar-SA"/>
                                      </w:rPr>
                                      <w:t>Universidad Autónoma de Chihuahu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MX" w:bidi="ar-SA"/>
                                      </w:rPr>
                                      <w:t>Dirección Académica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28760" cy="57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5pt;margin-top:-63.45pt;width:225pt;height:45.15pt" coordorigin="-170,-1269" coordsize="4500,90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50;top:-909;width:37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irección Académic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70;top:-1269;width:674;height:90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Nombre del empleado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348615</wp:posOffset>
                      </wp:positionV>
                      <wp:extent cx="275209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 xml:space="preserve">ACCIÓN DE MEJORA </w:t>
                                  </w:r>
                                </w:p>
                              </w:txbxContent>
                            </wps:txbx>
                            <wps:bodyPr anchor="t" lIns="84455" tIns="42545" rIns="84455" bIns="425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7pt;height:27pt;mso-wrap-distance-left:9.05pt;mso-wrap-distance-right:9.05pt;mso-wrap-distance-top:0pt;mso-wrap-distance-bottom:0pt;margin-top:-27.45pt;mso-position-vertical-relative:text;margin-left:126pt;mso-position-horizontal-relative:text">
                      <v:textbox inset="0.0923611111111111in,0.0465277777777778in,0.0923611111111111in,0.04652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 xml:space="preserve">ACCIÓN DE MEJOR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:  </w:t>
            </w:r>
          </w:p>
        </w:tc>
      </w:tr>
      <w:tr>
        <w:trPr>
          <w:trHeight w:val="455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i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-24130</wp:posOffset>
                      </wp:positionV>
                      <wp:extent cx="11811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5pt,-1.9pt" to="128.4pt,-1.9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</w:rPr>
              <w:t>(para llenarse por el  RD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Describa la situación actual: (P</w:t>
      </w:r>
      <w:r>
        <w:rPr/>
        <w:t>uede anexar escritos, diagramas, dibujos, etc.)</w:t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>
          <w:trHeight w:val="3371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</w:t>
            </w:r>
          </w:p>
        </w:tc>
      </w:tr>
      <w:tr>
        <w:trPr/>
        <w:tc>
          <w:tcPr>
            <w:tcW w:w="1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scriba su Idea de Mejora: (Puede anexar escritos, diagramas, dibujos, etc.)</w:t>
            </w:r>
          </w:p>
        </w:tc>
      </w:tr>
      <w:tr>
        <w:trPr>
          <w:trHeight w:val="3346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ón por la Dirección</w:t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>
          <w:trHeight w:val="1300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Evaluación: _____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6300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133350</wp:posOffset>
                      </wp:positionV>
                      <wp:extent cx="183515" cy="1835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pt;margin-top:10.5pt;width:14.4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00</wp:posOffset>
                      </wp:positionH>
                      <wp:positionV relativeFrom="paragraph">
                        <wp:posOffset>133350</wp:posOffset>
                      </wp:positionV>
                      <wp:extent cx="183515" cy="1835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pt;margin-top:10.5pt;width:14.4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63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tamen de la Evaluación:</w:t>
              <w:tab/>
              <w:t>Aceptada</w:t>
              <w:tab/>
              <w:t>Rechazada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8640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8640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lantación:              Inicio:</w:t>
              <w:tab/>
              <w:t xml:space="preserve">Término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77470</wp:posOffset>
                      </wp:positionV>
                      <wp:extent cx="1143000" cy="3543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pt;height:27.9pt;mso-wrap-distance-left:9.05pt;mso-wrap-distance-right:9.05pt;mso-wrap-distance-top:0pt;mso-wrap-distance-bottom:0pt;margin-top:6.1pt;mso-position-vertical-relative:text;margin-left:18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73660</wp:posOffset>
                      </wp:positionV>
                      <wp:extent cx="1143000" cy="3543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pt;height:27.9pt;mso-wrap-distance-left:9.05pt;mso-wrap-distance-right:9.05pt;mso-wrap-distance-top:0pt;mso-wrap-distance-bottom:0pt;margin-top:5.8pt;mso-position-vertical-relative:text;margin-left:36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3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2948940" cy="8153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rector Académ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mbre y Fir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4.2pt;mso-wrap-distance-left:9pt;mso-wrap-distance-right:9pt;mso-wrap-distance-top:0pt;mso-wrap-distance-bottom:0pt;margin-top:2.7pt;mso-position-vertical-relative:text;margin-left:16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4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ector Académic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bre y Fir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567" w:right="567" w:gutter="0" w:header="0" w:top="1418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es-MX"/>
      </w:rPr>
      <w:t xml:space="preserve">FOR 8.5.1 RD 01                                                      Pá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Rev. 0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9:58:00Z</dcterms:created>
  <dc:creator>mgarcial</dc:creator>
  <dc:description/>
  <cp:keywords/>
  <dc:language>en-US</dc:language>
  <cp:lastModifiedBy>Dcademica</cp:lastModifiedBy>
  <cp:lastPrinted>2008-10-15T11:35:00Z</cp:lastPrinted>
  <dcterms:modified xsi:type="dcterms:W3CDTF">2010-06-16T18:34:00Z</dcterms:modified>
  <cp:revision>7</cp:revision>
  <dc:subject/>
  <dc:title>Nombre del Documento:</dc:title>
</cp:coreProperties>
</file>