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ge">
                  <wp:posOffset>257175</wp:posOffset>
                </wp:positionV>
                <wp:extent cx="50292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1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65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20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1"/>
                          <w:szCs w:val="24"/>
                        </w:rPr>
                        <w:pict>
                          <v:rect id="shape_0" fillcolor="silver" stroked="f" o:allowincell="f" style="position:absolute;margin-left:28.35pt;margin-top:236.1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33.6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31.1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28.6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626.1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174.65pt" to="583.35pt,1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74.65pt" to="28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74.65pt" to="306.6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74.65pt" to="100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74.65pt" to="52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86.65pt" to="583.35pt,18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74.65pt" to="582.8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22.9pt" to="583.35pt,7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74.15pt" to="583.35pt,6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5.4pt" to="583.35pt,6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76.65pt" to="583.35pt,5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27.9pt" to="583.35pt,5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79.15pt" to="583.35pt,4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30.4pt" to="583.3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81.65pt" to="583.35pt,3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32.9pt" to="583.35pt,3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84.15pt" to="583.3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35.4pt" to="583.35pt,2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295400" cy="165735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89480</wp:posOffset>
                </wp:positionH>
                <wp:positionV relativeFrom="page">
                  <wp:posOffset>561975</wp:posOffset>
                </wp:positionV>
                <wp:extent cx="5029200" cy="22860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7"/>
                                <w:szCs w:val="24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44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7"/>
                          <w:szCs w:val="24"/>
                        </w:rPr>
                        <w:t>DIRECC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9480</wp:posOffset>
                </wp:positionH>
                <wp:positionV relativeFrom="page">
                  <wp:posOffset>790575</wp:posOffset>
                </wp:positionV>
                <wp:extent cx="5029200" cy="22860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DAD DE TITULACIÓN Y CER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62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7"/>
                          <w:szCs w:val="24"/>
                        </w:rPr>
                        <w:t>UNIDAD DE TITULACIÓN Y CER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9480</wp:posOffset>
                </wp:positionH>
                <wp:positionV relativeFrom="page">
                  <wp:posOffset>1171575</wp:posOffset>
                </wp:positionV>
                <wp:extent cx="5029200" cy="22860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ELACIÓN DE TÍTULOS PARA ENVIO A  IMP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92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3"/>
                          <w:szCs w:val="24"/>
                        </w:rPr>
                        <w:t>RELACIÓN DE TÍTULOS PARA ENVIO A  IMP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5880</wp:posOffset>
                </wp:positionH>
                <wp:positionV relativeFrom="page">
                  <wp:posOffset>1552575</wp:posOffset>
                </wp:positionV>
                <wp:extent cx="533400" cy="22860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22.25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3"/>
                          <w:szCs w:val="24"/>
                        </w:rPr>
                        <w:t>FE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2218690</wp:posOffset>
                </wp:positionV>
                <wp:extent cx="304800" cy="16192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7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ge">
                  <wp:posOffset>2218690</wp:posOffset>
                </wp:positionV>
                <wp:extent cx="609600" cy="16192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MATRI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174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MATRIC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5080</wp:posOffset>
                </wp:positionH>
                <wp:positionV relativeFrom="page">
                  <wp:posOffset>2218690</wp:posOffset>
                </wp:positionV>
                <wp:extent cx="2590800" cy="15240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pt;mso-wrap-distance-left:0pt;mso-wrap-distance-right:0pt;mso-wrap-distance-top:0pt;mso-wrap-distance-bottom:0pt;margin-top:174.7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2080</wp:posOffset>
                </wp:positionH>
                <wp:positionV relativeFrom="page">
                  <wp:posOffset>2218690</wp:posOffset>
                </wp:positionV>
                <wp:extent cx="3429000" cy="15240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pt;mso-wrap-distance-left:0pt;mso-wrap-distance-right:0pt;mso-wrap-distance-top:0pt;mso-wrap-distance-bottom:0pt;margin-top:174.7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CARR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880</wp:posOffset>
                </wp:positionH>
                <wp:positionV relativeFrom="page">
                  <wp:posOffset>1990090</wp:posOffset>
                </wp:positionV>
                <wp:extent cx="2971800" cy="200660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FACULTADES DE LA U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8pt;mso-wrap-distance-left:0pt;mso-wrap-distance-right:0pt;mso-wrap-distance-top:0pt;mso-wrap-distance-bottom:0pt;margin-top:156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FACULTADES DE LA U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61080</wp:posOffset>
                </wp:positionH>
                <wp:positionV relativeFrom="page">
                  <wp:posOffset>1990090</wp:posOffset>
                </wp:positionV>
                <wp:extent cx="533400" cy="210185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N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5pt;mso-wrap-distance-left:0pt;mso-wrap-distance-right:0pt;mso-wrap-distance-top:0pt;mso-wrap-distance-bottom:0pt;margin-top:156.7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NI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0680</wp:posOffset>
                </wp:positionH>
                <wp:positionV relativeFrom="page">
                  <wp:posOffset>1990090</wp:posOffset>
                </wp:positionV>
                <wp:extent cx="3200400" cy="20066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8pt;mso-wrap-distance-left:0pt;mso-wrap-distance-right:0pt;mso-wrap-distance-top:0pt;mso-wrap-distance-bottom:0pt;margin-top:156.7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5480</wp:posOffset>
                </wp:positionH>
                <wp:positionV relativeFrom="page">
                  <wp:posOffset>2609215</wp:posOffset>
                </wp:positionV>
                <wp:extent cx="609600" cy="16192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05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2080</wp:posOffset>
                </wp:positionH>
                <wp:positionV relativeFrom="page">
                  <wp:posOffset>9305925</wp:posOffset>
                </wp:positionV>
                <wp:extent cx="3429000" cy="161925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732.7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1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1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FOR 7.5 JTC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FOR 7.5 JTC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2999105</wp:posOffset>
                </wp:positionV>
                <wp:extent cx="7052310" cy="6191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36.1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4237355</wp:posOffset>
                </wp:positionV>
                <wp:extent cx="7052310" cy="6191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33.6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5475605</wp:posOffset>
                </wp:positionV>
                <wp:extent cx="7052310" cy="6191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31.1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6713855</wp:posOffset>
                </wp:positionV>
                <wp:extent cx="7052310" cy="6191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28.6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7952105</wp:posOffset>
                </wp:positionV>
                <wp:extent cx="7052310" cy="6191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26.1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704913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4.65pt" to="583.35pt,1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4.65pt" to="28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93820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74.65pt" to="306.6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7444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74.65pt" to="100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484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74.65pt" to="52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2370455</wp:posOffset>
                </wp:positionV>
                <wp:extent cx="704913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6.65pt" to="583.35pt,18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0219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74.65pt" to="582.8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9180830</wp:posOffset>
                </wp:positionV>
                <wp:extent cx="70491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22.9pt" to="583.35pt,7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8561705</wp:posOffset>
                </wp:positionV>
                <wp:extent cx="7049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74.15pt" to="583.35pt,6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ge">
                  <wp:posOffset>7942580</wp:posOffset>
                </wp:positionV>
                <wp:extent cx="70491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5.4pt" to="583.35pt,6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7323455</wp:posOffset>
                </wp:positionV>
                <wp:extent cx="70491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6.65pt" to="583.35pt,5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ge">
                  <wp:posOffset>6704330</wp:posOffset>
                </wp:positionV>
                <wp:extent cx="70491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7.9pt" to="583.35pt,5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6085205</wp:posOffset>
                </wp:positionV>
                <wp:extent cx="70491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9.15pt" to="583.35pt,4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ge">
                  <wp:posOffset>5466080</wp:posOffset>
                </wp:positionV>
                <wp:extent cx="70491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0.4pt" to="583.3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4846955</wp:posOffset>
                </wp:positionV>
                <wp:extent cx="704913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1.65pt" to="583.35pt,3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ge">
                  <wp:posOffset>4227830</wp:posOffset>
                </wp:positionV>
                <wp:extent cx="70491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2.9pt" to="583.35pt,3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3608705</wp:posOffset>
                </wp:positionV>
                <wp:extent cx="70491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4.15pt" to="583.3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2989580</wp:posOffset>
                </wp:positionV>
                <wp:extent cx="70491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5.4pt" to="583.35pt,2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2240" w:h="16560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5480</wp:posOffset>
                </wp:positionH>
                <wp:positionV relativeFrom="page">
                  <wp:posOffset>409575</wp:posOffset>
                </wp:positionV>
                <wp:extent cx="609600" cy="161925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55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52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50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647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14.2pt" to="28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4.2pt" to="306.6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4.2pt" to="100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4.2pt" to="52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4.2pt" to="582.8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44.7pt" to="583.35pt,7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5.95pt" to="583.35pt,6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47.2pt" to="583.35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98.45pt" to="583.35pt,5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49.7pt" to="583.35pt,5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00.95pt" to="583.35pt,5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52.2pt" to="583.35pt,4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03.45pt" to="583.35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54.7pt" to="583.3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05.95pt" to="583.3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57.2pt" to="583.35pt,2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08.45pt" to="583.35pt,2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59.7pt" to="583.35pt,1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10.95pt" to="583.35pt,1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.2pt" to="583.35pt,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42080</wp:posOffset>
                </wp:positionH>
                <wp:positionV relativeFrom="page">
                  <wp:posOffset>5591175</wp:posOffset>
                </wp:positionV>
                <wp:extent cx="3429000" cy="161925"/>
                <wp:effectExtent l="0" t="0" r="0" b="0"/>
                <wp:wrapSquare wrapText="largest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440.2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2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2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FOR 7.5 JTC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FOR 7.5 JTC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ge">
                  <wp:posOffset>799465</wp:posOffset>
                </wp:positionV>
                <wp:extent cx="7052310" cy="6191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ge">
                  <wp:posOffset>2037715</wp:posOffset>
                </wp:positionV>
                <wp:extent cx="7052310" cy="6191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3275965</wp:posOffset>
                </wp:positionV>
                <wp:extent cx="7052310" cy="6191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4514215</wp:posOffset>
                </wp:positionV>
                <wp:extent cx="7052310" cy="6191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55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5752465</wp:posOffset>
                </wp:positionV>
                <wp:extent cx="7052310" cy="6191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52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ge">
                  <wp:posOffset>6990715</wp:posOffset>
                </wp:positionV>
                <wp:extent cx="7052310" cy="6191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50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ge">
                  <wp:posOffset>8228965</wp:posOffset>
                </wp:positionV>
                <wp:extent cx="7052310" cy="6191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47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.2pt" to="28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93820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4.2pt" to="306.6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744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.2pt" to="100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48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4.2pt" to="52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0219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4.2pt" to="582.8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ge">
                  <wp:posOffset>9457690</wp:posOffset>
                </wp:positionV>
                <wp:extent cx="704913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44.7pt" to="583.35pt,7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ge">
                  <wp:posOffset>8838565</wp:posOffset>
                </wp:positionV>
                <wp:extent cx="704913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5.95pt" to="583.3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ge">
                  <wp:posOffset>8219440</wp:posOffset>
                </wp:positionV>
                <wp:extent cx="704913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47.2pt" to="583.35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ge">
                  <wp:posOffset>7600315</wp:posOffset>
                </wp:positionV>
                <wp:extent cx="70491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98.45pt" to="583.35pt,5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ge">
                  <wp:posOffset>6981190</wp:posOffset>
                </wp:positionV>
                <wp:extent cx="704913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9.7pt" to="583.35pt,5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ge">
                  <wp:posOffset>6362065</wp:posOffset>
                </wp:positionV>
                <wp:extent cx="704913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0.95pt" to="583.35pt,5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ge">
                  <wp:posOffset>5742940</wp:posOffset>
                </wp:positionV>
                <wp:extent cx="704913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2pt" to="583.35pt,4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704913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3.45pt" to="583.35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ge">
                  <wp:posOffset>4504690</wp:posOffset>
                </wp:positionV>
                <wp:extent cx="704913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4.7pt" to="583.3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ge">
                  <wp:posOffset>3885565</wp:posOffset>
                </wp:positionV>
                <wp:extent cx="704913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95pt" to="583.3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ge">
                  <wp:posOffset>3266440</wp:posOffset>
                </wp:positionV>
                <wp:extent cx="704913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7.2pt" to="583.35pt,2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ge">
                  <wp:posOffset>2647315</wp:posOffset>
                </wp:positionV>
                <wp:extent cx="704913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8.45pt" to="583.35pt,2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ge">
                  <wp:posOffset>2028190</wp:posOffset>
                </wp:positionV>
                <wp:extent cx="7049135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7pt" to="583.35pt,1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ge">
                  <wp:posOffset>1409065</wp:posOffset>
                </wp:positionV>
                <wp:extent cx="704913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0.95pt" to="583.35pt,1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ge">
                  <wp:posOffset>789940</wp:posOffset>
                </wp:positionV>
                <wp:extent cx="704913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.2pt" to="583.35pt,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6560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5480</wp:posOffset>
                </wp:positionH>
                <wp:positionV relativeFrom="page">
                  <wp:posOffset>409575</wp:posOffset>
                </wp:positionV>
                <wp:extent cx="609600" cy="161925"/>
                <wp:effectExtent l="0" t="0" r="0" b="0"/>
                <wp:wrapSquare wrapText="largest"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14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11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209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06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04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01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99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696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14.2pt" to="28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4.2pt" to="306.6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4.2pt" to="100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4.2pt" to="52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4.2pt" to="582.8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44.7pt" to="583.35pt,7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5.95pt" to="583.35pt,6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47.2pt" to="583.35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98.45pt" to="583.35pt,5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49.7pt" to="583.35pt,5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00.95pt" to="583.35pt,5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52.2pt" to="583.35pt,4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03.45pt" to="583.35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54.7pt" to="583.3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05.95pt" to="583.3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57.2pt" to="583.35pt,2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08.45pt" to="583.35pt,2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59.7pt" to="583.35pt,1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10.95pt" to="583.35pt,1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.2pt" to="583.35pt,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42080</wp:posOffset>
                </wp:positionH>
                <wp:positionV relativeFrom="page">
                  <wp:posOffset>3114675</wp:posOffset>
                </wp:positionV>
                <wp:extent cx="3429000" cy="161925"/>
                <wp:effectExtent l="0" t="0" r="0" b="0"/>
                <wp:wrapSquare wrapText="largest"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245.2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5480</wp:posOffset>
                </wp:positionH>
                <wp:positionV relativeFrom="page">
                  <wp:posOffset>3505200</wp:posOffset>
                </wp:positionV>
                <wp:extent cx="609600" cy="161925"/>
                <wp:effectExtent l="0" t="0" r="0" b="0"/>
                <wp:wrapSquare wrapText="largest"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7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3 de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3 de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FOR 7.5 JTC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FOR 7.5 JTC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7052310" cy="61912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4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ge">
                  <wp:posOffset>1418590</wp:posOffset>
                </wp:positionV>
                <wp:extent cx="7052310" cy="61912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11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ge">
                  <wp:posOffset>2656840</wp:posOffset>
                </wp:positionV>
                <wp:extent cx="7052310" cy="61912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09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ge">
                  <wp:posOffset>3895090</wp:posOffset>
                </wp:positionV>
                <wp:extent cx="7052310" cy="6191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06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ge">
                  <wp:posOffset>5133340</wp:posOffset>
                </wp:positionV>
                <wp:extent cx="7052310" cy="61912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04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ge">
                  <wp:posOffset>6371590</wp:posOffset>
                </wp:positionV>
                <wp:extent cx="7052310" cy="61912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01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ge">
                  <wp:posOffset>7609840</wp:posOffset>
                </wp:positionV>
                <wp:extent cx="7052310" cy="61912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99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ge">
                  <wp:posOffset>8848090</wp:posOffset>
                </wp:positionV>
                <wp:extent cx="7052310" cy="6191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96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.2pt" to="28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93820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4.2pt" to="306.6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744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.2pt" to="100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48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4.2pt" to="52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40219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4.2pt" to="582.8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ge">
                  <wp:posOffset>9457690</wp:posOffset>
                </wp:positionV>
                <wp:extent cx="704913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44.7pt" to="583.35pt,7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ge">
                  <wp:posOffset>8838565</wp:posOffset>
                </wp:positionV>
                <wp:extent cx="704913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5.95pt" to="583.3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ge">
                  <wp:posOffset>8219440</wp:posOffset>
                </wp:positionV>
                <wp:extent cx="704913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47.2pt" to="583.35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ge">
                  <wp:posOffset>7600315</wp:posOffset>
                </wp:positionV>
                <wp:extent cx="704913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98.45pt" to="583.35pt,5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ge">
                  <wp:posOffset>6981190</wp:posOffset>
                </wp:positionV>
                <wp:extent cx="70491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9.7pt" to="583.35pt,5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ge">
                  <wp:posOffset>6362065</wp:posOffset>
                </wp:positionV>
                <wp:extent cx="704913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0.95pt" to="583.35pt,5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ge">
                  <wp:posOffset>5742940</wp:posOffset>
                </wp:positionV>
                <wp:extent cx="704913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2pt" to="583.35pt,4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704913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3.45pt" to="583.35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ge">
                  <wp:posOffset>4504690</wp:posOffset>
                </wp:positionV>
                <wp:extent cx="704913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4.7pt" to="583.3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ge">
                  <wp:posOffset>3885565</wp:posOffset>
                </wp:positionV>
                <wp:extent cx="704913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95pt" to="583.3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ge">
                  <wp:posOffset>3266440</wp:posOffset>
                </wp:positionV>
                <wp:extent cx="704913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7.2pt" to="583.35pt,2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ge">
                  <wp:posOffset>2647315</wp:posOffset>
                </wp:positionV>
                <wp:extent cx="704913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8.45pt" to="583.35pt,2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ge">
                  <wp:posOffset>2028190</wp:posOffset>
                </wp:positionV>
                <wp:extent cx="704913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7pt" to="583.35pt,1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ge">
                  <wp:posOffset>1409065</wp:posOffset>
                </wp:positionV>
                <wp:extent cx="704913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0.95pt" to="583.35pt,1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ge">
                  <wp:posOffset>789940</wp:posOffset>
                </wp:positionV>
                <wp:extent cx="704913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.2pt" to="583.35pt,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6560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5480</wp:posOffset>
                </wp:positionH>
                <wp:positionV relativeFrom="page">
                  <wp:posOffset>409575</wp:posOffset>
                </wp:positionV>
                <wp:extent cx="609600" cy="161925"/>
                <wp:effectExtent l="0" t="0" r="0" b="0"/>
                <wp:wrapSquare wrapText="largest"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86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83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324.7pt" to="583.35pt,3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4.2pt" to="28.3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4.2pt" to="306.6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4.2pt" to="100.3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4.2pt" to="52.3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36.7pt" to="583.35pt,3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4.2pt" to="582.8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80.45pt" to="583.35pt,5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31.7pt" to="583.35pt,53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82.95pt" to="583.35pt,4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34.2pt" to="583.35pt,43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85.45pt" to="583.35pt,3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05.95pt" to="583.3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57.2pt" to="583.35pt,2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08.45pt" to="583.35pt,2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59.7pt" to="583.35pt,1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10.95pt" to="583.35pt,1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.2pt" to="583.35pt,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42080</wp:posOffset>
                </wp:positionH>
                <wp:positionV relativeFrom="page">
                  <wp:posOffset>1257300</wp:posOffset>
                </wp:positionV>
                <wp:extent cx="3429000" cy="161925"/>
                <wp:effectExtent l="0" t="0" r="0" b="0"/>
                <wp:wrapSquare wrapText="largest"/>
                <wp:docPr id="2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9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680</wp:posOffset>
                </wp:positionH>
                <wp:positionV relativeFrom="page">
                  <wp:posOffset>4124325</wp:posOffset>
                </wp:positionV>
                <wp:extent cx="304800" cy="161925"/>
                <wp:effectExtent l="0" t="0" r="0" b="0"/>
                <wp:wrapSquare wrapText="largest"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2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480</wp:posOffset>
                </wp:positionH>
                <wp:positionV relativeFrom="page">
                  <wp:posOffset>4124325</wp:posOffset>
                </wp:positionV>
                <wp:extent cx="609600" cy="161925"/>
                <wp:effectExtent l="0" t="0" r="0" b="0"/>
                <wp:wrapSquare wrapText="largest"/>
                <wp:docPr id="2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MATRI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4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MATRIC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5080</wp:posOffset>
                </wp:positionH>
                <wp:positionV relativeFrom="page">
                  <wp:posOffset>4124325</wp:posOffset>
                </wp:positionV>
                <wp:extent cx="2590800" cy="152400"/>
                <wp:effectExtent l="0" t="0" r="0" b="0"/>
                <wp:wrapSquare wrapText="largest"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pt;mso-wrap-distance-left:0pt;mso-wrap-distance-right:0pt;mso-wrap-distance-top:0pt;mso-wrap-distance-bottom:0pt;margin-top:324.75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42080</wp:posOffset>
                </wp:positionH>
                <wp:positionV relativeFrom="page">
                  <wp:posOffset>4124325</wp:posOffset>
                </wp:positionV>
                <wp:extent cx="3429000" cy="152400"/>
                <wp:effectExtent l="0" t="0" r="0" b="0"/>
                <wp:wrapSquare wrapText="largest"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pt;mso-wrap-distance-left:0pt;mso-wrap-distance-right:0pt;mso-wrap-distance-top:0pt;mso-wrap-distance-bottom:0pt;margin-top:324.7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CARR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6880</wp:posOffset>
                </wp:positionH>
                <wp:positionV relativeFrom="page">
                  <wp:posOffset>3895725</wp:posOffset>
                </wp:positionV>
                <wp:extent cx="2971800" cy="200660"/>
                <wp:effectExtent l="0" t="0" r="0" b="0"/>
                <wp:wrapSquare wrapText="largest"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FACULTADES DE LA U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8pt;mso-wrap-distance-left:0pt;mso-wrap-distance-right:0pt;mso-wrap-distance-top:0pt;mso-wrap-distance-bottom:0pt;margin-top:306.7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FACULTADES DE LA U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61080</wp:posOffset>
                </wp:positionH>
                <wp:positionV relativeFrom="page">
                  <wp:posOffset>3895725</wp:posOffset>
                </wp:positionV>
                <wp:extent cx="533400" cy="210185"/>
                <wp:effectExtent l="0" t="0" r="0" b="0"/>
                <wp:wrapSquare wrapText="largest"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N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5pt;mso-wrap-distance-left:0pt;mso-wrap-distance-right:0pt;mso-wrap-distance-top:0pt;mso-wrap-distance-bottom:0pt;margin-top:306.7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NI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70680</wp:posOffset>
                </wp:positionH>
                <wp:positionV relativeFrom="page">
                  <wp:posOffset>3895725</wp:posOffset>
                </wp:positionV>
                <wp:extent cx="3200400" cy="200660"/>
                <wp:effectExtent l="0" t="0" r="0" b="0"/>
                <wp:wrapSquare wrapText="largest"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8pt;mso-wrap-distance-left:0pt;mso-wrap-distance-right:0pt;mso-wrap-distance-top:0pt;mso-wrap-distance-bottom:0pt;margin-top:306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42080</wp:posOffset>
                </wp:positionH>
                <wp:positionV relativeFrom="page">
                  <wp:posOffset>7219950</wp:posOffset>
                </wp:positionV>
                <wp:extent cx="3429000" cy="161925"/>
                <wp:effectExtent l="0" t="0" r="0" b="0"/>
                <wp:wrapSquare wrapText="largest"/>
                <wp:docPr id="2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568.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6880</wp:posOffset>
                </wp:positionH>
                <wp:positionV relativeFrom="page">
                  <wp:posOffset>7762875</wp:posOffset>
                </wp:positionV>
                <wp:extent cx="3962400" cy="152400"/>
                <wp:effectExtent l="0" t="0" r="0" b="0"/>
                <wp:wrapSquare wrapText="largest"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A T E N T A M E N T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pt;mso-wrap-distance-left:0pt;mso-wrap-distance-right:0pt;mso-wrap-distance-top:0pt;mso-wrap-distance-bottom:0pt;margin-top:611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A T E N T A M E N T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6880</wp:posOffset>
                </wp:positionH>
                <wp:positionV relativeFrom="page">
                  <wp:posOffset>7915275</wp:posOffset>
                </wp:positionV>
                <wp:extent cx="3962400" cy="152400"/>
                <wp:effectExtent l="0" t="0" r="0" b="0"/>
                <wp:wrapSquare wrapText="largest"/>
                <wp:docPr id="2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"LUCHAR PARA LOGRAR, LOGRAR PARA DA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pt;mso-wrap-distance-left:0pt;mso-wrap-distance-right:0pt;mso-wrap-distance-top:0pt;mso-wrap-distance-bottom:0pt;margin-top:623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"LUCHAR PARA LOGRAR, LOGRAR PARA DAR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6880</wp:posOffset>
                </wp:positionH>
                <wp:positionV relativeFrom="page">
                  <wp:posOffset>9134475</wp:posOffset>
                </wp:positionV>
                <wp:extent cx="4724400" cy="152400"/>
                <wp:effectExtent l="0" t="0" r="0" b="0"/>
                <wp:wrapSquare wrapText="largest"/>
                <wp:docPr id="2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JEFE DE UNIDAD DE TITULACIÓN Y CERTIFI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pt;mso-wrap-distance-left:0pt;mso-wrap-distance-right:0pt;mso-wrap-distance-top:0pt;mso-wrap-distance-bottom:0pt;margin-top:719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JEFE DE UNIDAD DE TITULACIÓN Y CERTIFICACIÓ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880</wp:posOffset>
                </wp:positionH>
                <wp:positionV relativeFrom="page">
                  <wp:posOffset>7458075</wp:posOffset>
                </wp:positionV>
                <wp:extent cx="1981200" cy="152400"/>
                <wp:effectExtent l="0" t="0" r="0" b="0"/>
                <wp:wrapSquare wrapText="largest"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N                                  TIT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0pt;mso-wrap-distance-right:0pt;mso-wrap-distance-top:0pt;mso-wrap-distance-bottom:0pt;margin-top:587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N                                  TITUL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2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4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4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2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FOR 7.5 JTC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FOR 7.5 JTC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0045</wp:posOffset>
                </wp:positionH>
                <wp:positionV relativeFrom="page">
                  <wp:posOffset>799465</wp:posOffset>
                </wp:positionV>
                <wp:extent cx="7052310" cy="61912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ge">
                  <wp:posOffset>2037715</wp:posOffset>
                </wp:positionV>
                <wp:extent cx="7052310" cy="61912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0045</wp:posOffset>
                </wp:positionH>
                <wp:positionV relativeFrom="page">
                  <wp:posOffset>3275965</wp:posOffset>
                </wp:positionV>
                <wp:extent cx="7052310" cy="61912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ge">
                  <wp:posOffset>4904740</wp:posOffset>
                </wp:positionV>
                <wp:extent cx="7052310" cy="61912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86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ge">
                  <wp:posOffset>6142990</wp:posOffset>
                </wp:positionV>
                <wp:extent cx="7052310" cy="61912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83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ge">
                  <wp:posOffset>4123690</wp:posOffset>
                </wp:positionV>
                <wp:extent cx="704913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4.7pt" to="583.35pt,3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.2pt" to="28.3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93820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4.2pt" to="306.6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7444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.2pt" to="100.3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484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9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4.2pt" to="52.3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0045</wp:posOffset>
                </wp:positionH>
                <wp:positionV relativeFrom="page">
                  <wp:posOffset>4276090</wp:posOffset>
                </wp:positionV>
                <wp:extent cx="704913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7pt" to="583.35pt,3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40219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4.2pt" to="582.8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ge">
                  <wp:posOffset>7371715</wp:posOffset>
                </wp:positionV>
                <wp:extent cx="704913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80.45pt" to="583.35pt,5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0045</wp:posOffset>
                </wp:positionH>
                <wp:positionV relativeFrom="page">
                  <wp:posOffset>6752590</wp:posOffset>
                </wp:positionV>
                <wp:extent cx="704913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1.7pt" to="583.35pt,5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0045</wp:posOffset>
                </wp:positionH>
                <wp:positionV relativeFrom="page">
                  <wp:posOffset>6133465</wp:posOffset>
                </wp:positionV>
                <wp:extent cx="704913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2.95pt" to="583.35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ge">
                  <wp:posOffset>5514340</wp:posOffset>
                </wp:positionV>
                <wp:extent cx="704913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2pt" to="583.3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4895215</wp:posOffset>
                </wp:positionV>
                <wp:extent cx="704913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5.45pt" to="583.35pt,3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3885565</wp:posOffset>
                </wp:positionV>
                <wp:extent cx="70491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95pt" to="583.3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ge">
                  <wp:posOffset>3266440</wp:posOffset>
                </wp:positionV>
                <wp:extent cx="70491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7.2pt" to="583.35pt,2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0045</wp:posOffset>
                </wp:positionH>
                <wp:positionV relativeFrom="page">
                  <wp:posOffset>2647315</wp:posOffset>
                </wp:positionV>
                <wp:extent cx="704913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8.45pt" to="583.35pt,2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0045</wp:posOffset>
                </wp:positionH>
                <wp:positionV relativeFrom="page">
                  <wp:posOffset>2028190</wp:posOffset>
                </wp:positionV>
                <wp:extent cx="70491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7pt" to="583.35pt,1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0045</wp:posOffset>
                </wp:positionH>
                <wp:positionV relativeFrom="page">
                  <wp:posOffset>1409065</wp:posOffset>
                </wp:positionV>
                <wp:extent cx="70491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0.95pt" to="583.35pt,1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ge">
                  <wp:posOffset>789940</wp:posOffset>
                </wp:positionV>
                <wp:extent cx="70491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.2pt" to="583.35pt,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2240" w:h="16560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5:00Z</dcterms:created>
  <dc:creator>Crystal Reports</dc:creator>
  <dc:description>Powered By Crystal</dc:description>
  <cp:keywords/>
  <dc:language>en-US</dc:language>
  <cp:lastModifiedBy>Stephanie</cp:lastModifiedBy>
  <dcterms:modified xsi:type="dcterms:W3CDTF">2013-02-12T19:54:00Z</dcterms:modified>
  <cp:revision>3</cp:revision>
  <dc:subject/>
  <dc:title/>
</cp:coreProperties>
</file>