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800600" cy="3543300"/>
                <wp:effectExtent l="1905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543480"/>
                          <a:chOff x="0" y="0"/>
                          <a:chExt cx="48006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35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6480"/>
                            <a:ext cx="1263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redencia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3712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FORMATO DE PAGO PARA ALUMNOS E INCORPORAD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. POR PRIMERA VEZ O CAMB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$ 30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43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$12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32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. REPOSI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028160"/>
                            <a:ext cx="3885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72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NOMBRE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040" y="457200"/>
                              <a:ext cx="30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85360"/>
                            <a:ext cx="3885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72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ATRICUL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040" y="457200"/>
                              <a:ext cx="30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4880"/>
                            <a:ext cx="480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 7.5.1 CRE 02                                            Pág 1 de 1                                     Rev.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245232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040" y="10404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Universidad Autónoma de Chihuahu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ción Académic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684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2285280"/>
                            <a:ext cx="99684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0" y="2857680"/>
                            <a:ext cx="2396520" cy="39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840" y="0"/>
                              <a:ext cx="197100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G. PEDRO ORDOÑEZ RODRIGUEZ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JEFE DE UNIDAD DE ARCHIVO Y DIGITALIZAC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5pt;width:378pt;height:279pt" coordorigin="720,-900" coordsize="7560,5580">
                <v:rect id="shape_0" stroked="t" o:allowincell="f" style="position:absolute;left:720;top:-900;width:7379;height:55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-181;width:198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redencial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59;width:5845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FORMATO DE PAGO PARA ALUMNOS E INCORPORAD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52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. POR PRIMERA VEZ O CAMB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270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$ 30.0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060;top:342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$125.0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899;top:3420;width:16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. REPOSI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719;width:6118;height:719">
                  <v:shape id="shape_0" stroked="f" o:allowincell="f" style="position:absolute;left:1260;top:719;width:185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NOMBRE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8,1439" to="7378,14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60;top:1439;width:6118;height:719">
                  <v:shape id="shape_0" stroked="f" o:allowincell="f" style="position:absolute;left:1260;top:1439;width:185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ATRICUL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 xml:space="preserve">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8,2159" to="7378,21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4320;width:7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 7.5.1 CRE 02                                            Pág 1 de 1                                     Rev.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9;top:-900;width:3862;height:885">
                  <v:shape id="shape_0" stroked="f" o:allowincell="f" style="position:absolute;left:1701;top:-736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Universidad Autónoma de Chihuahu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ción Académ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9;top:-900;width:860;height:88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2699;width:1569;height:10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320;top:3600;width:3773;height:628">
                  <v:shape id="shape_0" stroked="f" o:allowincell="f" style="position:absolute;left:4685;top:3600;width:3103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NG. PEDRO ORDOÑEZ RODRIGUE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JEFE DE UNIDAD DE ARCHIVO Y DIGITALIZAC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0,3600" to="8093,36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397250</wp:posOffset>
                </wp:positionV>
                <wp:extent cx="4800600" cy="3543935"/>
                <wp:effectExtent l="19050" t="1841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543840"/>
                          <a:chOff x="0" y="0"/>
                          <a:chExt cx="4800600" cy="3543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86480" cy="3543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7200"/>
                            <a:ext cx="1263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redencializ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3712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FORMATO DE PAGO PARA ALUMNOS E INCORPORAD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224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. POR PRIMERA VEZ O CAMB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$ 30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43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$12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39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. REPOSI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028880"/>
                            <a:ext cx="3885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72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NOMBRE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040" y="457200"/>
                              <a:ext cx="30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486080"/>
                            <a:ext cx="3885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72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ATRICUL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040" y="457200"/>
                              <a:ext cx="306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5240"/>
                            <a:ext cx="480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R 7.5.1 CRE 02                                            Pág 1 de 1                                     Rev.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0"/>
                            <a:ext cx="245232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040" y="10476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Universidad Autónoma de Chihuahu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ción Académic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4684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0400" y="2286000"/>
                            <a:ext cx="99684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0" y="2858040"/>
                            <a:ext cx="2396520" cy="39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840" y="0"/>
                              <a:ext cx="197100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NG. PEDRO ORDOÑEZ RODRIGUEZ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JEFE DE UNIDAD DE ARCHIVO Y DIGITALIZAC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7.5pt;width:378pt;height:279.05pt" coordorigin="720,5350" coordsize="7560,5581">
                <v:rect id="shape_0" stroked="t" o:allowincell="f" style="position:absolute;left:720;top:5351;width:7379;height:55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stroked="f" o:allowincell="f" style="position:absolute;left:3599;top:6070;width:1989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redencial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610;width:5845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FORMATO DE PAGO PARA ALUMNOS E INCORPORAD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77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. POR PRIMERA VEZ O CAMB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0;top:895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$ 30.0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060;top:967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$125.00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899;top:9671;width:16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. REPOSI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6970;width:6118;height:719">
                  <v:shape id="shape_0" stroked="f" o:allowincell="f" style="position:absolute;left:1260;top:6970;width:185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NOMBRE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8,7690" to="7378,76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260;top:7690;width:6118;height:719">
                  <v:shape id="shape_0" stroked="f" o:allowincell="f" style="position:absolute;left:1260;top:7690;width:185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ATRICUL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 xml:space="preserve">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8,8410" to="7378,84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10571;width:7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R 7.5.1 CRE 02                                            Pág 1 de 1                                     Rev.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9;top:5350;width:3862;height:885">
                  <v:shape id="shape_0" stroked="f" o:allowincell="f" style="position:absolute;left:1701;top:5515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Universidad Autónoma de Chihuahu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ción Académ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;top:5350;width:860;height:8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8950;width:1569;height:10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320;top:9851;width:3773;height:628">
                  <v:shape id="shape_0" stroked="f" o:allowincell="f" style="position:absolute;left:4685;top:9851;width:3103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NG. PEDRO ORDOÑEZ RODRIGUE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JEFE DE UNIDAD DE ARCHIVO Y DIGITALIZAC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20,9851" to="8093,98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4:00Z</dcterms:created>
  <dc:creator>Pedro Ordoñez</dc:creator>
  <dc:description/>
  <cp:keywords/>
  <dc:language>en-US</dc:language>
  <cp:lastModifiedBy>USUARIO</cp:lastModifiedBy>
  <cp:lastPrinted>2008-10-14T18:01:00Z</cp:lastPrinted>
  <dcterms:modified xsi:type="dcterms:W3CDTF">2008-10-20T20:52:00Z</dcterms:modified>
  <cp:revision>6</cp:revision>
  <dc:subject/>
  <dc:title>  </dc:title>
</cp:coreProperties>
</file>