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518795</wp:posOffset>
            </wp:positionV>
            <wp:extent cx="800100" cy="1168400"/>
            <wp:effectExtent l="0" t="0" r="0" b="0"/>
            <wp:wrapTight wrapText="bothSides">
              <wp:wrapPolygon edited="0">
                <wp:start x="-253" y="0"/>
                <wp:lineTo x="-253" y="21421"/>
                <wp:lineTo x="21600" y="21421"/>
                <wp:lineTo x="21600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237490</wp:posOffset>
                </wp:positionV>
                <wp:extent cx="3199130" cy="601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MX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47.35pt;mso-wrap-distance-left:2.9pt;mso-wrap-distance-right:2.9pt;mso-wrap-distance-top:2.9pt;mso-wrap-distance-bottom:2.9pt;margin-top:-18.7pt;mso-position-vertical-relative:text;margin-left:-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es-MX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MX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04495</wp:posOffset>
                </wp:positionV>
                <wp:extent cx="19875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0.5pt;mso-wrap-distance-left:9.05pt;mso-wrap-distance-right:9.05pt;mso-wrap-distance-top:0pt;mso-wrap-distance-bottom:0pt;margin-top:-31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s-MX"/>
        </w:rPr>
        <w:t>CARTA POR INCUMPLIMIENT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cha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timado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 sido enterado que  el Plan de Acción para atender a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/>
        <w:tc>
          <w:tcPr>
            <w:tcW w:w="8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La acción:    </w:t>
            </w:r>
          </w:p>
          <w:tbl>
            <w:tblPr>
              <w:tblW w:w="7385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815"/>
              <w:gridCol w:w="1800"/>
              <w:gridCol w:w="900"/>
              <w:gridCol w:w="1620"/>
              <w:gridCol w:w="900"/>
            </w:tblGrid>
            <w:tr>
              <w:trPr>
                <w:trHeight w:val="540" w:hRule="atLeast"/>
              </w:trPr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Preventiva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lang w:val="es-MX"/>
                    </w:rPr>
                    <w:t>No.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 xml:space="preserve">Correctiva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lang w:val="es-MX"/>
                    </w:rPr>
                    <w:t>No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Mejor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lang w:val="es-MX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 su cargo no fue implantada en  los tiempos y formas establecidos.  Por lo cual le exhorto a realizarla y cerrarla, tal y como fue planificada,   a no más tardar  del: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1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/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Por último le recuerdo que la implantación de estas acciones nos ayuda a la mejora continua de nuestro sistema de gestión de calidad y por ende en el servicio que préstanos a nuestros usuarios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Luchar para lograr; lograr para dar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ALEJANDRO CHÁVEZ GUERR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RECTOR ACADEMIC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C.c. Expediente personal </w:t>
      </w:r>
    </w:p>
    <w:sectPr>
      <w:footerReference w:type="default" r:id="rId3"/>
      <w:type w:val="nextPage"/>
      <w:pgSz w:w="11906" w:h="16838"/>
      <w:pgMar w:left="108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  <w:lang w:val="es-MX"/>
      </w:rPr>
      <w:t xml:space="preserve">FOR 8.5.2. DIR 01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                                                              REV 0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42:00Z</dcterms:created>
  <dc:creator>USUARIO</dc:creator>
  <dc:description/>
  <cp:keywords/>
  <dc:language>en-US</dc:language>
  <cp:lastModifiedBy>Norma</cp:lastModifiedBy>
  <cp:lastPrinted>2010-10-12T09:42:00Z</cp:lastPrinted>
  <dcterms:modified xsi:type="dcterms:W3CDTF">2011-05-31T19:06:00Z</dcterms:modified>
  <cp:revision>16</cp:revision>
  <dc:subject/>
  <dc:title/>
</cp:coreProperties>
</file>