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0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004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Evaluación Inicial                             </w:t>
            </w:r>
            <w:r>
              <w:rPr>
                <w:b/>
                <w:bCs/>
                <w:color w:val="FFFF00"/>
              </w:rPr>
              <w:t>Folio</w:t>
            </w:r>
          </w:p>
        </w:tc>
      </w:tr>
      <w:tr>
        <w:trPr>
          <w:trHeight w:val="126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ALUADOR:                             Neyra Terrazas Jiménez</w:t>
              <w:br/>
              <w:t xml:space="preserve">LUGAR DE APLICACIÓN:                                   Dirección Académica        </w:t>
              <w:br/>
              <w:t>PERÍODO DE EVALUACIÓN:                              Del                             al                           2011</w:t>
              <w:br/>
              <w:t>AREA:                                                                   Departamento de Planeación y Desarr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APLICACIÓN:                                    _______de____________________ de 2011</w:t>
            </w:r>
          </w:p>
        </w:tc>
      </w:tr>
      <w:tr>
        <w:trPr>
          <w:trHeight w:val="45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e cuestionario tiene como objetivo evaluar la entrega de los documentos solicitados que estos se hayan entregado en tiempo y forma.</w:t>
            </w:r>
          </w:p>
        </w:tc>
      </w:tr>
      <w:tr>
        <w:trPr>
          <w:trHeight w:val="32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calificará por el interesado y por el departamento evaluador con la finalidad de aclarar las diferencias.</w:t>
            </w:r>
          </w:p>
        </w:tc>
      </w:tr>
      <w:tr>
        <w:trPr>
          <w:trHeight w:val="32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EVALUADO: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AL QUE PERTENE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bookmarkStart w:id="0" w:name="_1371031309"/>
      <w:bookmarkStart w:id="1" w:name="_1371030384"/>
      <w:bookmarkStart w:id="2" w:name="_1371016842"/>
      <w:bookmarkStart w:id="3" w:name="_1371016721"/>
      <w:bookmarkStart w:id="4" w:name="_1370950201"/>
      <w:bookmarkStart w:id="5" w:name="_1370947960"/>
      <w:bookmarkStart w:id="6" w:name="_1370947339"/>
      <w:bookmarkStart w:id="7" w:name="_1370947096"/>
      <w:bookmarkStart w:id="8" w:name="_1370947074"/>
      <w:bookmarkStart w:id="9" w:name="_1370947030"/>
      <w:bookmarkStart w:id="10" w:name="_1370946824"/>
      <w:bookmarkStart w:id="11" w:name="_1370946798"/>
      <w:bookmarkStart w:id="12" w:name="_1370946225"/>
      <w:bookmarkStart w:id="13" w:name="_1370946114"/>
      <w:bookmarkStart w:id="14" w:name="_1370946069"/>
      <w:bookmarkStart w:id="15" w:name="_1370945801"/>
      <w:bookmarkStart w:id="16" w:name="_1370939251"/>
      <w:bookmarkStart w:id="17" w:name="_1370939183"/>
      <w:bookmarkStart w:id="18" w:name="_1370939139"/>
      <w:bookmarkStart w:id="19" w:name="_1332772406"/>
      <w:bookmarkStart w:id="20" w:name="_1332772021"/>
      <w:bookmarkStart w:id="21" w:name="_1332771014"/>
      <w:bookmarkStart w:id="22" w:name="_1332770650"/>
      <w:bookmarkStart w:id="23" w:name="_1332770520"/>
      <w:bookmarkStart w:id="24" w:name="_1297757519"/>
      <w:bookmarkStart w:id="25" w:name="_1297757492"/>
      <w:bookmarkStart w:id="26" w:name="_1297757478"/>
      <w:bookmarkStart w:id="27" w:name="_1280575289"/>
      <w:bookmarkStart w:id="28" w:name="_1280573130"/>
      <w:bookmarkStart w:id="29" w:name="_12805725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1924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pt;height:140.3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895085167" r:id="rId2"/>
        </w:object>
      </w:r>
    </w:p>
    <w:p>
      <w:pPr>
        <w:pStyle w:val="TextBody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Rellene el circulo que considere describa su respuesta</w:t>
      </w:r>
    </w:p>
    <w:p>
      <w:pPr>
        <w:pStyle w:val="TextBody"/>
        <w:jc w:val="lef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tbl>
      <w:tblPr>
        <w:tblW w:w="8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2"/>
        <w:gridCol w:w="1223"/>
        <w:gridCol w:w="1340"/>
        <w:gridCol w:w="1201"/>
        <w:gridCol w:w="1204"/>
      </w:tblGrid>
      <w:tr>
        <w:trPr>
          <w:trHeight w:val="318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eguntas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RESPUESTA DEL DEPARTAMENTO EVALUADO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RESPUESTA DEL DEPARATAMENTO DE PLANEACION</w:t>
            </w:r>
          </w:p>
        </w:tc>
      </w:tr>
      <w:tr>
        <w:trPr>
          <w:trHeight w:val="318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  <w:color w:val="FFFFFF"/>
              </w:rPr>
              <w:t>1.- Conteste lo siguiente: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O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003A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Envió sus puestos y funciones en tiempo y forma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0D0D0D"/>
                <w:lang w:val="es-MX" w:eastAsia="en-US"/>
              </w:rPr>
            </w:pPr>
            <w:r>
              <w:rPr>
                <w:rFonts w:cs="Tahoma" w:ascii="Tahoma" w:hAnsi="Tahoma"/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080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7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s-MX" w:eastAsia="en-US"/>
              </w:rPr>
            </w:pPr>
            <w:r>
              <w:rPr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588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pt;margin-top:7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Envió su estructura orgánica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lang w:val="es-MX" w:eastAsia="en-US"/>
              </w:rPr>
            </w:pPr>
            <w:r>
              <w:rPr>
                <w:rFonts w:cs="Tahoma" w:ascii="Tahoma" w:hAnsi="Tahoma"/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5pt;margin-top:6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s-MX" w:eastAsia="en-US"/>
              </w:rPr>
            </w:pPr>
            <w:r>
              <w:rPr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D0D0D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6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D0D0D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Cotejo y envió la lista de personal a su cargo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D0D0D"/>
                <w:lang w:val="es-MX" w:eastAsia="en-US"/>
              </w:rPr>
            </w:pPr>
            <w:r>
              <w:rPr>
                <w:rFonts w:cs="Tahoma" w:ascii="Tahoma" w:hAnsi="Tahoma"/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s-MX" w:eastAsia="en-US"/>
              </w:rPr>
            </w:pPr>
            <w:r>
              <w:rPr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pt;margin-top:1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Elaboró indicadores que representen lo sustantivo de su función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D0D0D"/>
                <w:lang w:val="es-MX" w:eastAsia="en-US"/>
              </w:rPr>
            </w:pPr>
            <w:r>
              <w:rPr>
                <w:rFonts w:cs="Tahoma" w:ascii="Tahoma" w:hAnsi="Tahoma"/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2860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5pt;margin-top:1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s-MX" w:eastAsia="en-US"/>
              </w:rPr>
            </w:pPr>
            <w:r>
              <w:rPr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1590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2860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1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860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Considero los indicadores de ANUIES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240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5pt;margin-top:1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3398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1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398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1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240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1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Envió los indicadores que elaboró al departamento de Planeación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Tiene Sistemas de Información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pt;margin-top:5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Genera reportes el sistema de información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0810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1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00080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37160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1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Envió los reportes que genera su sistema de información?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s-MX" w:eastAsia="en-US"/>
              </w:rPr>
            </w:pPr>
            <w:r>
              <w:rPr>
                <w:color w:val="0D0D0D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5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D0D0D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5"/>
                <w:szCs w:val="15"/>
                <w:lang w:val="es-MX" w:eastAsia="en-US"/>
              </w:rPr>
            </w:pPr>
            <w:r>
              <w:rPr>
                <w:rFonts w:cs="Arial Narrow" w:ascii="Arial Narrow" w:hAnsi="Arial Narrow"/>
                <w:color w:val="0D0D0D"/>
                <w:sz w:val="15"/>
                <w:szCs w:val="15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890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1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Web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e cualquier comentario u observación que crea que debamos saber para cumplir con éxito su encomienda o que considere importante. (Si requiere mayor espacio anexe su comentario a esta evaluación).</w:t>
      </w:r>
    </w:p>
    <w:p>
      <w:pPr>
        <w:pStyle w:val="NormalWeb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 xml:space="preserve"> </w:t>
      </w: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Firma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evaluador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eyra Terrazas Jiménez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0" w:name="_PictureBullets"/>
      <w:bookmarkStart w:id="31" w:name="_PictureBullets"/>
      <w:bookmarkEnd w:id="3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5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FOR 7.5.2 DIR 01</w:t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DE 2</w:t>
      <w:tab/>
      <w:t>REV 0</w:t>
    </w:r>
  </w:p>
  <w:p>
    <w:pPr>
      <w:pStyle w:val="Footer"/>
      <w:rPr>
        <w:rFonts w:ascii="Tahoma" w:hAnsi="Tahoma" w:cs="Tahoma"/>
        <w:sz w:val="22"/>
        <w:lang w:val="es-MX"/>
      </w:rPr>
    </w:pPr>
    <w:r>
      <w:rPr>
        <w:rFonts w:cs="Tahoma" w:ascii="Tahoma" w:hAnsi="Tahoma"/>
        <w:sz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7290</wp:posOffset>
          </wp:positionH>
          <wp:positionV relativeFrom="paragraph">
            <wp:posOffset>-489585</wp:posOffset>
          </wp:positionV>
          <wp:extent cx="798195" cy="1176655"/>
          <wp:effectExtent l="0" t="0" r="0" b="0"/>
          <wp:wrapNone/>
          <wp:docPr id="3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00FF"/>
      </w:rPr>
      <w:t xml:space="preserve">        </w:t>
    </w:r>
  </w:p>
  <w:p>
    <w:pPr>
      <w:pStyle w:val="Header"/>
      <w:rPr>
        <w:color w:val="6600FF"/>
      </w:rPr>
    </w:pPr>
    <w:r>
      <w:rPr>
        <w:color w:val="6600FF"/>
      </w:rPr>
    </w:r>
  </w:p>
  <w:p>
    <w:pPr>
      <w:pStyle w:val="Header"/>
      <w:rPr>
        <w:rFonts w:ascii="Bradley Hand ITC" w:hAnsi="Bradley Hand ITC" w:cs="Bradley Hand ITC"/>
        <w:b/>
        <w:b/>
        <w:i/>
        <w:i/>
        <w:color w:val="000000"/>
      </w:rPr>
    </w:pPr>
    <w:r>
      <w:rPr>
        <w:b/>
        <w:color w:val="000000"/>
      </w:rPr>
      <w:t xml:space="preserve">     “</w:t>
    </w:r>
    <w:r>
      <w:rPr>
        <w:rFonts w:cs="Bradley Hand ITC" w:ascii="Bradley Hand ITC" w:hAnsi="Bradley Hand ITC"/>
        <w:b/>
        <w:color w:val="000000"/>
      </w:rPr>
      <w:t>Evaluación diagnostico de los Departamentos de la Dirección Académica”</w:t>
    </w:r>
  </w:p>
  <w:p>
    <w:pPr>
      <w:pStyle w:val="Header"/>
      <w:jc w:val="right"/>
      <w:rPr>
        <w:rFonts w:ascii="Bradley Hand ITC" w:hAnsi="Bradley Hand ITC" w:cs="Bradley Hand ITC"/>
        <w:b/>
        <w:b/>
        <w:i/>
        <w:i/>
        <w:color w:val="9966FF"/>
        <w:lang w:val="en-US" w:eastAsia="en-US"/>
      </w:rPr>
    </w:pPr>
    <w:r>
      <w:rPr>
        <w:rFonts w:cs="Bradley Hand ITC" w:ascii="Bradley Hand ITC" w:hAnsi="Bradley Hand ITC"/>
        <w:b/>
        <w:i/>
        <w:color w:val="9966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72390</wp:posOffset>
              </wp:positionV>
              <wp:extent cx="487299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600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5.7pt" to="389.05pt,5.7pt" stroked="t" o:allowincell="f" style="position:absolute">
              <v:stroke color="#46004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451485</wp:posOffset>
              </wp:positionV>
              <wp:extent cx="53721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55pt" to="431.95pt,35.55pt" stroked="t" o:allowincell="f" style="position:absolute">
              <v:stroke color="#ffcc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negritasgris1">
    <w:name w:val="bodynegritasgris1"/>
    <w:basedOn w:val="Fuentedeprrafopredeter"/>
    <w:qFormat/>
    <w:rPr>
      <w:rFonts w:ascii="Arial" w:hAnsi="Arial" w:cs="Arial"/>
      <w:b/>
      <w:bCs/>
      <w:color w:val="666666"/>
      <w:sz w:val="18"/>
      <w:szCs w:val="18"/>
    </w:rPr>
  </w:style>
  <w:style w:type="character" w:styleId="Bodynaranjanegritas1">
    <w:name w:val="bodynaranjanegritas1"/>
    <w:basedOn w:val="Fuentedeprrafopredeter"/>
    <w:qFormat/>
    <w:rPr>
      <w:b/>
      <w:bCs/>
      <w:i/>
      <w:iCs/>
      <w:color w:val="F89A1C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9:00Z</dcterms:created>
  <dc:creator>Neyra Terrazas</dc:creator>
  <dc:description/>
  <cp:keywords/>
  <dc:language>en-US</dc:language>
  <cp:lastModifiedBy>Norma</cp:lastModifiedBy>
  <cp:lastPrinted>2011-06-30T12:22:00Z</cp:lastPrinted>
  <dcterms:modified xsi:type="dcterms:W3CDTF">2011-07-26T15:09:00Z</dcterms:modified>
  <cp:revision>16</cp:revision>
  <dc:subject/>
  <dc:title> </dc:title>
</cp:coreProperties>
</file>