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284480</wp:posOffset>
            </wp:positionV>
            <wp:extent cx="745490" cy="1013460"/>
            <wp:effectExtent l="0" t="0" r="0" b="0"/>
            <wp:wrapNone/>
            <wp:docPr id="1" name="UACH NU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ACH NUE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65811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143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92175" cy="934720"/>
                                        <wp:effectExtent l="0" t="0" r="0" b="0"/>
                                        <wp:docPr id="3" name="i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ódigo: DOC 6.2 CA 3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Pág.  1 d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probó: Jefe de Unidad de Registro Escolar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92175" cy="934720"/>
                                        <wp:effectExtent l="0" t="0" r="0" b="0"/>
                                        <wp:docPr id="4" name="i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Rev. 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74.9pt;mso-wrap-distance-left:7.05pt;mso-wrap-distance-right:0pt;mso-wrap-distance-top:0pt;mso-wrap-distance-bottom:0pt;margin-top:-17.9pt;mso-position-vertical-relative:text;margin-left:2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143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92175" cy="934720"/>
                                  <wp:effectExtent l="0" t="0" r="0" b="0"/>
                                  <wp:docPr id="5" name="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ódigo: DOC 6.2 CA 3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Pág.  1 de 2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Aprobó: Jefe de Unidad de Registro Escolar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92175" cy="934720"/>
                                  <wp:effectExtent l="0" t="0" r="0" b="0"/>
                                  <wp:docPr id="6" name="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Rev. 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-228600</wp:posOffset>
                </wp:positionV>
                <wp:extent cx="265239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6pt;mso-wrap-distance-left:2.9pt;mso-wrap-distance-right:2.9pt;mso-wrap-distance-top:2.9pt;mso-wrap-distance-bottom:2.9pt;margin-top:-18pt;mso-position-vertical-relative:text;margin-left:52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cha de realización: 09/09/200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cha de Actualización: 25/05/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5901"/>
        <w:gridCol w:w="134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SCRIPCIÓN DE PUESTO: JEFE DE SECCIÓN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251" w:hanging="3251"/>
              <w:jc w:val="left"/>
              <w:rPr/>
            </w:pPr>
            <w:r>
              <w:rPr/>
              <w:t>Categoría     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           20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 xml:space="preserve">DATOS GENERALES                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2"/>
              <w:gridCol w:w="5204"/>
            </w:tblGrid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Relación de mando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epto. de Administración Escolar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Reporta a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Jefe de Unidad de Registro Escolar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Le reportan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o tiene personal a su cargo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61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Objetivo del puesto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YAR LOS PROCESOS DE ADMISIÓN E INSCRIPCIÓN (UACH E INCORPORADAS) Y LOS DEMÁS RELACIONADOS CON REGISTRO ESCOLAR.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616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escripción general del puesto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Captura y actualización de información (matrículas, fichas, calificaciones, datos generales, archivo histórico, etc.)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Recepción y validación de documentación oficia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Realizar todas aquellas actividades inherentes al puesto y demás que le asigne su jefe inmedia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SPONSABILIDADES PRINCIPALES DEL PUEST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a de solicitudes de ingreso y encuesta socioeconóm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Asignación de matrículas (UACH , incorporadas y maestría 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ción de documentación ofici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lización de datos gener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cción de calificacio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a y actualización de información histór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demás funciones que le sean encomendadas por su jefe inmedia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QUISITOS DEL PUESTO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éner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stinto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ad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or de 21 año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ado Civil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stinto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colaridad mínima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toria y/o carrera técnica, estudios de comput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eriencia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ere un año de experiencia en puesto similar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ocimientos Específicos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Equipo de cómputo, software de oficina, visor e impresor de microfilm, características de documentación oficial, amplio conocimiento de SUAE en versiones Unidad Central, Licenciatura y Posgrado. Lenguaje de consultas (SQL), Optistor (administración y consulta de documentos).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bilidade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reza y precisión en captura. Relaciones interpersonales y comunicación efectiva. Atención al público.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ros idioma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requiere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ro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quiere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ri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s a viernes de 9:00 a 15:00 hora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o a su carg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iario y equipo propio y/o necesario para el desempeño de sus funcion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ABOR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E DE SECCIO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CCCCCC" w:val="clear"/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51" w:hanging="3251"/>
      <w:jc w:val="right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22:00Z</dcterms:created>
  <dc:creator>UACH</dc:creator>
  <dc:description/>
  <cp:keywords/>
  <dc:language>en-US</dc:language>
  <cp:lastModifiedBy>Stephanie</cp:lastModifiedBy>
  <cp:lastPrinted>2011-10-31T13:53:00Z</cp:lastPrinted>
  <dcterms:modified xsi:type="dcterms:W3CDTF">2011-10-31T20:53:00Z</dcterms:modified>
  <cp:revision>26</cp:revision>
  <dc:subject/>
  <dc:title/>
</cp:coreProperties>
</file>