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0473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457200"/>
                          <a:chOff x="0" y="0"/>
                          <a:chExt cx="3047400" cy="457200"/>
                        </a:xfrm>
                      </wpg:grpSpPr>
                      <pic:pic xmlns:pic="http://schemas.openxmlformats.org/drawingml/2006/picture">
                        <pic:nvPicPr>
                          <pic:cNvPr id="0" name="escudo oficial a 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0"/>
                            <a:ext cx="26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239.95pt;height:36pt" coordorigin="-360,-360" coordsize="479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cudo oficial a color" stroked="f" o:allowincell="f" style="position:absolute;left:-360;top:-360;width:621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;top:-360;width:41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75610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  <w:gridCol w:w="143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Código: DOC 6.2 CA  0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Pág.  1 d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Aprobó: Director Académic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7515" cy="5562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Rev.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84.2pt;mso-wrap-distance-left:7.05pt;mso-wrap-distance-right:0pt;mso-wrap-distance-top:0pt;mso-wrap-distance-bottom:0pt;margin-top:-17.9pt;mso-position-vertical-relative:text;margin-left:2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4"/>
                        <w:gridCol w:w="143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Código: DOC 6.2 CA  0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Pág.  1 de 2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Aprobó: Director Académic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7515" cy="556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Rev.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5901"/>
        <w:gridCol w:w="134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SCRIPCIÓN DE PUESTO: SECRETARIA EJECUTIVA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251" w:hanging="3251"/>
              <w:jc w:val="left"/>
              <w:rPr/>
            </w:pPr>
            <w:r>
              <w:rPr/>
              <w:t>Categoría      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        04A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DATOS GENERALES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2"/>
              <w:gridCol w:w="5204"/>
            </w:tblGrid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Relación de mando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rección Académica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Reporta a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rector Académico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Le reportan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o tiene personal a su cargo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61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Objetivo del puesto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POYAR AL DIRECTOR ACADÉMICO EN LAS LABORES ADMINISTRATIVAS.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616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escripción general del puesto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Transcribir en computadora o a máquina, todo lo relacionado con minutas, oficios y trámites, que le indique su jefe inmediato, relacionados a la Dirección Académica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Elaborar, revisar, seleccionar, recibir, enviar, registrar, distribuir y archivar correspondencia y diversa documentación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Programar citas, acuerdos y entrevista para integrar la agenda de compromisos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Colaborar en la redacción, atender indicaciones, utilizando su criterio para la presentación de los documentos escrito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Proporcionar orientación e información al público cuando se requiera, previa autorización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Efectuar y atender llamadas telefónicas y fax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Realizar todas aquellas actividades inherentes al puesto y demás que le asigne su jefe inmedia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RESPONSABILIDADES PRINCIPALES DEL PUEST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r dictado y elaboración de ofici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r requisiciones de papelería y artículos de oficina, cuidando los límites de existencia, para que siempre se tenga todo lo necesario en la Dirección Académ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der las llamadas telefónicas y el fax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ir, clasificar y distribuir la correspondencia y archivar lo que corresponda a su áre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var document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demás funciones que le sean encomendadas por su jefe inmediato.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ind w:left="1077" w:hanging="720"/>
              <w:rPr/>
            </w:pPr>
            <w:r>
              <w:rPr/>
              <w:t>REQUISITOS DEL PUESTO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x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stinto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ad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or de 21 año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ado Civil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stinto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colaridad mínima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iatura, estudios de comput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eriencia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ere un año de experiencia en puesto similar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ocimientos Específicos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paquetes computacionales y equipo de oficin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ones interpersonales.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bilidade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reza y precisión en el manejo de programas computacionales. Relaciones interpersonales y comunicación efectiva.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ros idioma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e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ro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quiere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ri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s a viernes de 14:00 a 20:00 hora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o a su carg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iario y equipo propio y/o necesario para el desempeño de sus funcion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ABOR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EJECU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CCCCCC" w:val="clear"/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51" w:hanging="3251"/>
      <w:jc w:val="right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00:00Z</dcterms:created>
  <dc:creator>UACH</dc:creator>
  <dc:description/>
  <cp:keywords/>
  <dc:language>en-US</dc:language>
  <cp:lastModifiedBy>USUARIO</cp:lastModifiedBy>
  <dcterms:modified xsi:type="dcterms:W3CDTF">2008-10-28T18:03:00Z</dcterms:modified>
  <cp:revision>15</cp:revision>
  <dc:subject/>
  <dc:title/>
</cp:coreProperties>
</file>