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escudo oficial a 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39.95pt;height:36pt" coordorigin="-360,-36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 oficial a color" stroked="f" o:allowincell="f" style="position:absolute;left:-360;top:-36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-36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561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ódigo: DOC 6.2 CA 02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Aprobó: Director Académic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44500" cy="556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2.75pt;mso-wrap-distance-left:7.05pt;mso-wrap-distance-right:0pt;mso-wrap-distance-top:0pt;mso-wrap-distance-bottom:0pt;margin-top:-17.9pt;mso-position-vertical-relative:text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Código: DOC 6.2 CA 02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probó: Director Académ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44500" cy="556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SECRETARIA EJECUTIVA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04A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ATOS GENERALE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8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uest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Secretaria Ejecutiva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rección Académica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rector Académic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POYAR AL DIRECTOR ACADÉMICO EN LAS LABORES ADMINISTRATIVAS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Transcribir en computadora o a máquina, todo lo relacionado con minutas, oficios y trámites, que le indique su jefe inmediato, relacionados a la Dirección Académic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Elaborar, revisar, seleccionar, recibir, enviar, registrar, distribuir y archivar correspondencia y diversa documentación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ogramar citas, acuerdos y entrevista para integrar la agenda de compromiso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olaborar en la redacción, atender indicaciones, utilizando su criterio para la presentación de los documentos escrit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oporcionar orientación e información al público cuando se requiera, previa autorización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Efectuar y atender llamadas telefónicas y fax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r dictado y elaboración de ofic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requisiciones de papelería y artículos de oficina, cuidando los límites de existencia, para que siempre se tenga todo lo necesario en la Dirección Acadé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r las llamadas telefónicas y el fa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ir, clasificar y distribuir la correspondencia y archivar lo que corresponda a su ár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ar document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1077" w:hanging="720"/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puest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paquetes computacionales y equipo de ofici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es interpersonales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eza y precisión en el manejo de programas computacionales. Relaciones interpersonales y comunicación efectiva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8:00 a 14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JECUTIV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0:00Z</dcterms:created>
  <dc:creator>UACH</dc:creator>
  <dc:description/>
  <cp:keywords/>
  <dc:language>en-US</dc:language>
  <cp:lastModifiedBy>USUARIO</cp:lastModifiedBy>
  <dcterms:modified xsi:type="dcterms:W3CDTF">2008-10-28T18:01:00Z</dcterms:modified>
  <cp:revision>13</cp:revision>
  <dc:subject/>
  <dc:title/>
</cp:coreProperties>
</file>