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STRUCCIONES PARA LOS SUSTENTANTES  Y ACTIVIDADES EN EL ESPACIO DE APLICACIÓN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ANI II SELECCIÓN Y DIAGNÓSTIC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992"/>
        <w:gridCol w:w="2148"/>
      </w:tblGrid>
      <w:tr>
        <w:trPr>
          <w:trHeight w:val="1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enos días, soy la persona designada por la Institución para orientarlos y apoyarlos durante la aplicación del Examen Nacional de Ingreso a la Educación Superior </w:t>
            </w:r>
            <w:r>
              <w:rPr>
                <w:rFonts w:cs="Arial" w:ascii="Arial" w:hAnsi="Arial"/>
                <w:b/>
                <w:sz w:val="18"/>
                <w:szCs w:val="18"/>
              </w:rPr>
              <w:t>EXANI II,</w:t>
            </w:r>
            <w:r>
              <w:rPr>
                <w:rFonts w:cs="Arial" w:ascii="Arial" w:hAnsi="Arial"/>
                <w:sz w:val="18"/>
                <w:szCs w:val="18"/>
              </w:rPr>
              <w:t xml:space="preserve"> que van ustedes a sustentar.</w:t>
            </w:r>
          </w:p>
          <w:p>
            <w:pPr>
              <w:pStyle w:val="Normal"/>
              <w:ind w:left="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do a sus órdenes a lo largo de este proceso de aplicación, dándoles la más cordial bienvenida. A continuación daré instrucciones de carácter general.</w:t>
            </w:r>
          </w:p>
          <w:p>
            <w:pPr>
              <w:pStyle w:val="Normal"/>
              <w:ind w:left="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ctiven las alarmas de reloj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stá permitido utilizar teléfonos celulares durante la aplicación del examen, por favor apáguenlos y guárdenlos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está permitido fumar ni comer dentro del lugar de aplicación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deben colocar bebidas sobre la mesa donde están resolviendo el examen (en caso de que algún sustentante tenga alguna bebida solicítele que la coloque bajo su banca)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ólo deben utilizar lápiz del número 2 o 2 ½</w:t>
            </w:r>
            <w:r>
              <w:rPr>
                <w:rFonts w:cs="Arial" w:ascii="Arial" w:hAnsi="Arial"/>
                <w:sz w:val="18"/>
                <w:szCs w:val="18"/>
              </w:rPr>
              <w:t xml:space="preserve">  para llenar la Hoja de respuestas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finalizar el examen deberán levantar la mano y permanecer en su lugar hasta que les indique que pasen  a entregar su material.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voy a entregar las Hojas de respuestas; no hagan ninguna anotación hasta que les dé las instrucciones precis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ACTIV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en que la impresión de la hoja sea correcta, en caso contrario por favor notifíquenmelo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oten y codifiquen el número de folio en el extremo superior derecho, debe ser el mismo que está impreso en el </w:t>
            </w:r>
            <w:r>
              <w:rPr>
                <w:rFonts w:cs="Arial" w:ascii="Arial" w:hAnsi="Arial"/>
                <w:b/>
                <w:sz w:val="18"/>
                <w:szCs w:val="18"/>
              </w:rPr>
              <w:t>Pase de ingreso al examen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criba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sz w:val="18"/>
                <w:szCs w:val="18"/>
              </w:rPr>
              <w:t xml:space="preserve"> nombre respetando el siguiente orden: apellido paterno, materno y nombre(s), en el espacio destinado para ello dejando dos espacios entre palabras como se indica en el ejemplo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jen en blanc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l espacio correspondiente pa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 versión del examen  ya que lo codificará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spués de que les haya entregado el Cuadernillo de Pregunta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en con lápiz la Hoja de Respuestas, sin salirse del recuadro destinado para ello.</w:t>
            </w:r>
          </w:p>
          <w:p>
            <w:pPr>
              <w:pStyle w:val="Prrafodelista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Éste examen consta de un cuadernillo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tegrado)</w:t>
            </w:r>
            <w:r>
              <w:rPr>
                <w:rFonts w:cs="Arial" w:ascii="Arial" w:hAnsi="Arial"/>
                <w:sz w:val="18"/>
                <w:szCs w:val="18"/>
              </w:rPr>
              <w:t xml:space="preserve">  voy a distribuir el Cuadernillo de Preguntas, por favor no rompan el sello ni hagan anotaciones hasta que dé las indicaciones al respec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ACTIVIDAD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color w:val="7030A0"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lang w:val="es-MX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 w:eastAsia="en-US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ban su nombre y número de folio en la portada del Cuadernillo de preguntas, respetando el orden en que se indica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oten y codifiquen en la Hoja de Respuestas el número de examen o versión que está impreso en el Cuadernillo de preguntas (es el número más grande que aparece en la portada). 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requieren hacer anotaciones u operaciones, pueden hacerlo en el cuadernillo de preguntas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notificaré cuando falten 30 y 10 minutos para que concluya el examen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desean salir al sanitario, deberán levantar la mano y permanecer en su lugar hasta que les indique que pasen a entregar su material. 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mos a </w:t>
            </w:r>
            <w:r>
              <w:rPr>
                <w:rFonts w:cs="Arial" w:ascii="Arial" w:hAnsi="Arial"/>
                <w:b/>
                <w:sz w:val="18"/>
                <w:szCs w:val="18"/>
              </w:rPr>
              <w:t>leer</w:t>
            </w:r>
            <w:r>
              <w:rPr>
                <w:rFonts w:cs="Arial" w:ascii="Arial" w:hAnsi="Arial"/>
                <w:sz w:val="18"/>
                <w:szCs w:val="18"/>
              </w:rPr>
              <w:t xml:space="preserve"> las instrucciones de la contraportada. 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Tienen alguna pregunta?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ACTIVIDAD</w:t>
            </w:r>
          </w:p>
          <w:p>
            <w:pPr>
              <w:pStyle w:val="Normal"/>
              <w:ind w:left="1701" w:hanging="0"/>
              <w:jc w:val="both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ind w:left="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46990</wp:posOffset>
                      </wp:positionV>
                      <wp:extent cx="1352550" cy="962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961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9.8pt;margin-top:3.7pt;width:106.45pt;height:75.7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Rompan el primer sello y revisen que su Cuadernillo no tenga errores de impresión o paginación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10795</wp:posOffset>
                      </wp:positionV>
                      <wp:extent cx="410210" cy="248285"/>
                      <wp:effectExtent l="0" t="508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248760"/>
                              </a:xfrm>
                              <a:prstGeom prst="bentConnector3">
                                <a:avLst>
                                  <a:gd name="adj1" fmla="val 4982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389.15pt;margin-top:0.85pt;width:32.3pt;height:19.5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ACTIV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 cuanto concluyan la resolución del Examen Selección notifíquenmelo para iniciar el de Diagnóstico.</w:t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149860</wp:posOffset>
                      </wp:positionV>
                      <wp:extent cx="1362075" cy="3143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9.75pt;margin-top:11.8pt;width:107.2pt;height:24.7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65980</wp:posOffset>
                      </wp:positionH>
                      <wp:positionV relativeFrom="paragraph">
                        <wp:posOffset>330835</wp:posOffset>
                      </wp:positionV>
                      <wp:extent cx="657860" cy="469265"/>
                      <wp:effectExtent l="0" t="3810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8080" cy="469800"/>
                              </a:xfrm>
                              <a:prstGeom prst="bentConnector3">
                                <a:avLst>
                                  <a:gd name="adj1" fmla="val 4991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7.4pt;margin-top:26.1pt;width:51.75pt;height:36.9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iendo las _____ (indicar la hora) da inicio el examen</w:t>
            </w:r>
            <w:r>
              <w:rPr>
                <w:rFonts w:cs="Arial" w:ascii="Arial" w:hAnsi="Arial"/>
                <w:b/>
                <w:sz w:val="18"/>
                <w:szCs w:val="18"/>
              </w:rPr>
              <w:t>, tienen 2 hrs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responder el examen de selección, administren su tiempo, por lo tanto finalizará a las ______ (indicar hora de término), Por favor anoten la hora en la parte frontal de su hoja de respuesta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030A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7030A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7985</wp:posOffset>
                      </wp:positionH>
                      <wp:positionV relativeFrom="paragraph">
                        <wp:posOffset>55245</wp:posOffset>
                      </wp:positionV>
                      <wp:extent cx="1352550" cy="11715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1171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0.55pt;margin-top:4.35pt;width:106.45pt;height:9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35560</wp:posOffset>
                      </wp:positionV>
                      <wp:extent cx="45783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9.15pt;margin-top:2.8pt;width:36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030A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20955</wp:posOffset>
                      </wp:positionV>
                      <wp:extent cx="638810" cy="535305"/>
                      <wp:effectExtent l="0" t="508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000" cy="535680"/>
                              </a:xfrm>
                              <a:prstGeom prst="bentConnector3">
                                <a:avLst>
                                  <a:gd name="adj1" fmla="val 4988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1.65pt;width:50.25pt;height:42.1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7030A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7030A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48935</wp:posOffset>
                      </wp:positionH>
                      <wp:positionV relativeFrom="paragraph">
                        <wp:posOffset>54610</wp:posOffset>
                      </wp:positionV>
                      <wp:extent cx="1362075" cy="8020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80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9.05pt;margin-top:4.3pt;width:107.2pt;height:63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ltan 30 min. para concluir la ses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altan 10 min. para concluir la sesión.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 concluir el tiempo para el examen de diagnóstic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40045</wp:posOffset>
                      </wp:positionH>
                      <wp:positionV relativeFrom="paragraph">
                        <wp:posOffset>27305</wp:posOffset>
                      </wp:positionV>
                      <wp:extent cx="1371600" cy="944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4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8.35pt;margin-top:2.15pt;width:107.95pt;height:7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rrafodelista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332105</wp:posOffset>
                      </wp:positionV>
                      <wp:extent cx="819785" cy="800735"/>
                      <wp:effectExtent l="0" t="3810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0440" cy="801000"/>
                              </a:xfrm>
                              <a:prstGeom prst="bentConnector3">
                                <a:avLst>
                                  <a:gd name="adj1" fmla="val 49956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15pt;margin-top:26.25pt;width:64.55pt;height:62.9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Son las______ ha concluido su tiempo por favor anoten la hora en la parte posterior de su hoja de respuestas .y métanla en el cuadernillo de preguntas y esperen a que les indique que pasen a entregarme sus materiales</w:t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48935</wp:posOffset>
                      </wp:positionH>
                      <wp:positionV relativeFrom="paragraph">
                        <wp:posOffset>2540</wp:posOffset>
                      </wp:positionV>
                      <wp:extent cx="1362075" cy="12458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124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9.05pt;margin-top:0.2pt;width:107.2pt;height:98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33020</wp:posOffset>
                      </wp:positionV>
                      <wp:extent cx="505460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4pt;margin-top:2.6pt;width:3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  <w:t>ACTIVIDAD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97790</wp:posOffset>
                      </wp:positionV>
                      <wp:extent cx="753110" cy="676910"/>
                      <wp:effectExtent l="0" t="508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3480" cy="677160"/>
                              </a:xfrm>
                              <a:prstGeom prst="bentConnector3">
                                <a:avLst>
                                  <a:gd name="adj1" fmla="val 4990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4pt;margin-top:7.7pt;width:59.3pt;height:53.2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61180</wp:posOffset>
                      </wp:positionH>
                      <wp:positionV relativeFrom="paragraph">
                        <wp:posOffset>63500</wp:posOffset>
                      </wp:positionV>
                      <wp:extent cx="772160" cy="943610"/>
                      <wp:effectExtent l="3810" t="317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2560" cy="9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4pt;margin-top:5pt;width:60.8pt;height:7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48935</wp:posOffset>
                      </wp:positionH>
                      <wp:positionV relativeFrom="paragraph">
                        <wp:posOffset>30480</wp:posOffset>
                      </wp:positionV>
                      <wp:extent cx="1371600" cy="2825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28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9.05pt;margin-top:2.4pt;width:107.95pt;height:2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030A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31155</wp:posOffset>
                      </wp:positionH>
                      <wp:positionV relativeFrom="paragraph">
                        <wp:posOffset>3810</wp:posOffset>
                      </wp:positionV>
                      <wp:extent cx="1371600" cy="38925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89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7.65pt;margin-top:0.3pt;width:107.95pt;height:30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jc w:val="both"/>
              <w:rPr>
                <w:rFonts w:ascii="Arial" w:hAnsi="Arial" w:eastAsia="Arial Unicode MS" w:cs="Arial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2264410</wp:posOffset>
                      </wp:positionV>
                      <wp:extent cx="1381125" cy="19526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1952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75pt;margin-top:178.3pt;width:108.7pt;height:153.7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4971415</wp:posOffset>
                      </wp:positionV>
                      <wp:extent cx="1362075" cy="13335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133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.95pt;margin-top:391.45pt;width:107.2pt;height:104.9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969125</wp:posOffset>
                      </wp:positionV>
                      <wp:extent cx="1362075" cy="70612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70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.65pt;margin-top:548.75pt;width:107.2pt;height:55.5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386320</wp:posOffset>
                      </wp:positionV>
                      <wp:extent cx="353060" cy="123190"/>
                      <wp:effectExtent l="0" t="508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3520" cy="123480"/>
                              </a:xfrm>
                              <a:prstGeom prst="bentConnector3">
                                <a:avLst>
                                  <a:gd name="adj1" fmla="val 4984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581.6pt;width:27.8pt;height:9.6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bCs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30835</wp:posOffset>
                      </wp:positionV>
                      <wp:extent cx="410210" cy="248285"/>
                      <wp:effectExtent l="0" t="508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248760"/>
                              </a:xfrm>
                              <a:prstGeom prst="bentConnector3">
                                <a:avLst>
                                  <a:gd name="adj1" fmla="val 4982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26.05pt;width:32.3pt;height:19.5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677160</wp:posOffset>
                      </wp:positionV>
                      <wp:extent cx="410210" cy="248285"/>
                      <wp:effectExtent l="0" t="508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400" cy="248400"/>
                              </a:xfrm>
                              <a:prstGeom prst="bentConnector3">
                                <a:avLst>
                                  <a:gd name="adj1" fmla="val 4986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210.8pt;width:32.25pt;height:19.5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16"/>
                <w:szCs w:val="16"/>
              </w:rPr>
              <w:t>Entregar las hojas de respuesta</w:t>
            </w:r>
            <w:r>
              <w:rPr>
                <w:rFonts w:eastAsia="Arial Unicode MS" w:cs="Arial" w:ascii="Arial" w:hAnsi="Arial"/>
                <w:bCs/>
                <w:i/>
                <w:sz w:val="16"/>
                <w:szCs w:val="16"/>
              </w:rPr>
              <w:t xml:space="preserve"> a cada sustentante en propia mano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verifique primero el número de sustentantes presentes y únicamente tome de su caja el número exacto a repartir, comenzando de la parte más alejada de la puerta.</w:t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  <w:t xml:space="preserve">Para dar las siguientes instrucciones apóyese en el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  <w:t>ejemplo de Hoja de respuestas pre llenada</w:t>
            </w:r>
            <w:r>
              <w:rPr>
                <w:rFonts w:cs="Arial" w:ascii="Arial" w:hAnsi="Arial"/>
                <w:bCs/>
                <w:i/>
                <w:sz w:val="16"/>
                <w:szCs w:val="16"/>
                <w:u w:val="single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ntregar el Cuadernillo de pregunta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Integrado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en propia man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a cada sustentante. Tome el número exacto a repartir de un número o versión de examen; al concluir tome el segundo y repártalo, empezando siempre desde la parte más alejada de la puerta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clare las duda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que se presenten siempre y cuando estén relacionadas con las instrucciones y el procedimiento de aplicació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n caso de que existan cuadernillos con problemas de impresión, deberá notificarlo al coordinador del CENEVAL para que sea sustituido inmediatame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otar la hora de inici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y de término en el pizarró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urante el desarrollo de la sesión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e deberá recorrer el espacio de aplicación</w:t>
            </w:r>
            <w:r>
              <w:rPr>
                <w:rFonts w:cs="Arial" w:ascii="Arial" w:hAnsi="Arial"/>
                <w:i/>
                <w:sz w:val="16"/>
                <w:szCs w:val="16"/>
              </w:rPr>
              <w:t>, supervisando que no haya sustracción parcial o total del contenido del cuadernillo y la correcta codificación de los materiales de aplicació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uanto termine algún sustentante se le deberá indicará que conteste el examen de Diagnóstic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mpiece a recabar los materiale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el sustentante que se encuentre más cercano a la puerta  y continúe hasta llegar al sustentante que se encuentre más aleja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vise la codificación correct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de las hojas de respuestas y cuadernillos de preguntas y en caso de existir alguna mala codificación devuélvaselo al sustentante para su correcto llenado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nga bajo resguardo los materiales de aplicació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ídales a los sustentantes qu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firmen su sali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7030A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Organice su material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según se indica en su instructivo.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*NOTA: </w:t>
      </w:r>
      <w:r>
        <w:rPr>
          <w:rFonts w:cs="Arial" w:ascii="Arial" w:hAnsi="Arial"/>
          <w:sz w:val="18"/>
          <w:szCs w:val="18"/>
        </w:rPr>
        <w:t>Para el examen diagnóstico se deben dar las mismas instrucciones e indicar que la hora de inicio y término deberán anotarla en la parte posterior de la hoja de respuesta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74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C0C0C0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C0C0C0"/>
      </w:rPr>
      <w:instrText xml:space="preserve"> DATE \@"dd\/MM\/yyyy" </w:instrText>
    </w:r>
    <w:r>
      <w:rPr>
        <w:sz w:val="18"/>
        <w:szCs w:val="18"/>
        <w:rFonts w:cs="Arial Narrow" w:ascii="Arial Narrow" w:hAnsi="Arial Narrow"/>
        <w:color w:val="C0C0C0"/>
      </w:rPr>
      <w:fldChar w:fldCharType="separate"/>
    </w:r>
    <w:r>
      <w:rPr>
        <w:sz w:val="18"/>
        <w:szCs w:val="18"/>
        <w:rFonts w:cs="Arial Narrow" w:ascii="Arial Narrow" w:hAnsi="Arial Narrow"/>
        <w:color w:val="C0C0C0"/>
      </w:rPr>
      <w:t>28/07/2026</w:t>
    </w:r>
    <w:r>
      <w:rPr>
        <w:sz w:val="18"/>
        <w:szCs w:val="18"/>
        <w:rFonts w:cs="Arial Narrow" w:ascii="Arial Narrow" w:hAnsi="Arial Narrow"/>
        <w:color w:val="C0C0C0"/>
      </w:rPr>
      <w:fldChar w:fldCharType="end"/>
    </w:r>
    <w:r>
      <w:rPr>
        <w:rFonts w:cs="Arial Narrow" w:ascii="Arial Narrow" w:hAnsi="Arial Narrow"/>
        <w:color w:val="C0C0C0"/>
        <w:sz w:val="18"/>
        <w:szCs w:val="18"/>
      </w:rPr>
      <w:tab/>
      <w:t xml:space="preserve">                                                        - </w:t>
    </w:r>
    <w:r>
      <w:rPr>
        <w:rFonts w:cs="Arial Narrow" w:ascii="Arial Narrow" w:hAnsi="Arial Narrow"/>
        <w:color w:val="C0C0C0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C0C0C0"/>
      </w:rPr>
      <w:instrText xml:space="preserve"> PAGE </w:instrText>
    </w:r>
    <w:r>
      <w:rPr>
        <w:sz w:val="18"/>
        <w:szCs w:val="18"/>
        <w:rFonts w:cs="Arial Narrow" w:ascii="Arial Narrow" w:hAnsi="Arial Narrow"/>
        <w:color w:val="C0C0C0"/>
      </w:rPr>
      <w:fldChar w:fldCharType="separate"/>
    </w:r>
    <w:r>
      <w:rPr>
        <w:sz w:val="18"/>
        <w:szCs w:val="18"/>
        <w:rFonts w:cs="Arial Narrow" w:ascii="Arial Narrow" w:hAnsi="Arial Narrow"/>
        <w:color w:val="C0C0C0"/>
      </w:rPr>
      <w:t>2</w:t>
    </w:r>
    <w:r>
      <w:rPr>
        <w:sz w:val="18"/>
        <w:szCs w:val="18"/>
        <w:rFonts w:cs="Arial Narrow" w:ascii="Arial Narrow" w:hAnsi="Arial Narrow"/>
        <w:color w:val="C0C0C0"/>
      </w:rPr>
      <w:fldChar w:fldCharType="end"/>
    </w:r>
    <w:r>
      <w:rPr>
        <w:rFonts w:cs="Arial Narrow" w:ascii="Arial Narrow" w:hAnsi="Arial Narrow"/>
        <w:color w:val="C0C0C0"/>
        <w:sz w:val="18"/>
        <w:szCs w:val="18"/>
      </w:rPr>
      <w:t xml:space="preserve"> -</w:t>
    </w:r>
  </w:p>
  <w:p>
    <w:pPr>
      <w:pStyle w:val="Footer"/>
      <w:jc w:val="right"/>
      <w:rPr/>
    </w:pPr>
    <w:r>
      <w:rPr>
        <w:rStyle w:val="PageNumber"/>
        <w:rFonts w:cs="Arial Narrow" w:ascii="Arial Narrow" w:hAnsi="Arial Narrow"/>
        <w:color w:val="C0C0C0"/>
        <w:sz w:val="18"/>
        <w:szCs w:val="18"/>
      </w:rPr>
      <w:t xml:space="preserve">C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41220" cy="743585"/>
          <wp:effectExtent l="0" t="0" r="0" b="0"/>
          <wp:docPr id="2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72390</wp:posOffset>
              </wp:positionV>
              <wp:extent cx="3199765" cy="72072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72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C0C0C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C0C0C0"/>
                            </w:rPr>
                            <w:t>DIRECCIÓN GENERAL ADJUNTA DE OPERACIÓ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C0C0C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C0C0C0"/>
                            </w:rPr>
                            <w:t>Fecha de Actualización: Febrero  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56.75pt;mso-wrap-distance-left:9.05pt;mso-wrap-distance-right:9.05pt;mso-wrap-distance-top:0pt;mso-wrap-distance-bottom:0pt;margin-top:5.7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C0C0C0"/>
                      </w:rPr>
                    </w:pPr>
                    <w:r>
                      <w:rPr>
                        <w:rFonts w:cs="Arial Narrow" w:ascii="Arial Narrow" w:hAnsi="Arial Narrow"/>
                        <w:color w:val="C0C0C0"/>
                      </w:rPr>
                      <w:t>DIRECCIÓN GENERAL ADJUNTA DE OPERACIÓ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C0C0C0"/>
                      </w:rPr>
                    </w:pPr>
                    <w:r>
                      <w:rPr>
                        <w:rFonts w:cs="Arial Narrow" w:ascii="Arial Narrow" w:hAnsi="Arial Narrow"/>
                        <w:color w:val="C0C0C0"/>
                      </w:rPr>
                      <w:t>Fecha de Actualización: Febrero  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678815</wp:posOffset>
              </wp:positionV>
              <wp:extent cx="4914900" cy="342900"/>
              <wp:effectExtent l="0" t="0" r="0" b="0"/>
              <wp:wrapNone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DIRECCIÓN DE ASIGNACIÓN Y CAPACITACIÓN  DE AUXILIARES PARA LA APLI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7pt;mso-wrap-distance-left:9.05pt;mso-wrap-distance-right:9.05pt;mso-wrap-distance-top:0pt;mso-wrap-distance-bottom:0pt;margin-top:53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DIRECCIÓN DE ASIGNACIÓN Y CAPACITACIÓN  DE AUXILIARES PARA LA APLIC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7:38:00Z</dcterms:created>
  <dc:creator>Guillermo.Cano</dc:creator>
  <dc:description/>
  <dc:language>en-US</dc:language>
  <cp:lastModifiedBy>Stephanie</cp:lastModifiedBy>
  <cp:lastPrinted>2012-06-25T11:37:00Z</cp:lastPrinted>
  <dcterms:modified xsi:type="dcterms:W3CDTF">2012-06-25T17:38:00Z</dcterms:modified>
  <cp:revision>2</cp:revision>
  <dc:subject/>
  <dc:title/>
</cp:coreProperties>
</file>