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  <w:bookmarkStart w:id="0" w:name="REGLAMENTO_1_1"/>
      <w:bookmarkStart w:id="1" w:name="REGLAMENTO_1_1"/>
      <w:bookmarkEnd w:id="1"/>
    </w:p>
    <w:p>
      <w:pPr>
        <w:pStyle w:val="Heading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rFonts w:ascii="Arial" w:hAnsi="Arial" w:cs="Arial"/>
          <w:sz w:val="120"/>
          <w:szCs w:val="120"/>
        </w:rPr>
      </w:pPr>
      <w:r>
        <w:rPr>
          <w:rStyle w:val="StrongEmphasis"/>
          <w:rFonts w:cs="Arial" w:ascii="Arial" w:hAnsi="Arial"/>
          <w:sz w:val="120"/>
          <w:szCs w:val="120"/>
        </w:rPr>
        <w:t>“</w:t>
      </w:r>
      <w:r>
        <w:rPr>
          <w:rStyle w:val="StrongEmphasis"/>
          <w:rFonts w:cs="Arial" w:ascii="Arial" w:hAnsi="Arial"/>
          <w:sz w:val="120"/>
          <w:szCs w:val="120"/>
        </w:rPr>
        <w:t>Reglamento”</w:t>
      </w:r>
    </w:p>
    <w:p>
      <w:pPr>
        <w:pStyle w:val="Heading"/>
        <w:spacing w:before="0" w:after="0"/>
        <w:jc w:val="center"/>
        <w:rPr>
          <w:rStyle w:val="StrongEmphasis"/>
          <w:rFonts w:ascii="Arial" w:hAnsi="Arial" w:cs="Arial"/>
          <w:sz w:val="120"/>
          <w:szCs w:val="120"/>
        </w:rPr>
      </w:pPr>
      <w:r>
        <w:rPr>
          <w:rStyle w:val="StrongEmphasis"/>
          <w:rFonts w:cs="Arial" w:ascii="Arial" w:hAnsi="Arial"/>
          <w:sz w:val="120"/>
          <w:szCs w:val="120"/>
        </w:rPr>
        <w:t>Y</w:t>
      </w:r>
    </w:p>
    <w:p>
      <w:pPr>
        <w:pStyle w:val="Heading"/>
        <w:spacing w:before="0" w:after="0"/>
        <w:jc w:val="center"/>
        <w:rPr>
          <w:rStyle w:val="StrongEmphasis"/>
          <w:rFonts w:ascii="Arial" w:hAnsi="Arial" w:cs="Arial"/>
          <w:sz w:val="120"/>
          <w:szCs w:val="120"/>
        </w:rPr>
      </w:pPr>
      <w:r>
        <w:rPr>
          <w:rStyle w:val="StrongEmphasis"/>
          <w:rFonts w:cs="Arial" w:ascii="Arial" w:hAnsi="Arial"/>
          <w:sz w:val="120"/>
          <w:szCs w:val="120"/>
        </w:rPr>
        <w:t>Contrato</w:t>
      </w:r>
    </w:p>
    <w:p>
      <w:pPr>
        <w:pStyle w:val="Heading"/>
        <w:spacing w:before="0" w:after="0"/>
        <w:jc w:val="center"/>
        <w:rPr>
          <w:rStyle w:val="StrongEmphasis"/>
          <w:rFonts w:ascii="Arial" w:hAnsi="Arial" w:cs="Arial"/>
          <w:sz w:val="120"/>
          <w:szCs w:val="120"/>
        </w:rPr>
      </w:pPr>
      <w:r>
        <w:rPr>
          <w:rStyle w:val="StrongEmphasis"/>
          <w:rFonts w:cs="Arial" w:ascii="Arial" w:hAnsi="Arial"/>
          <w:sz w:val="120"/>
          <w:szCs w:val="120"/>
        </w:rPr>
        <w:t>Del</w:t>
      </w:r>
    </w:p>
    <w:p>
      <w:pPr>
        <w:pStyle w:val="Heading"/>
        <w:spacing w:before="0" w:after="0"/>
        <w:jc w:val="center"/>
        <w:rPr>
          <w:rStyle w:val="StrongEmphasis"/>
          <w:rFonts w:ascii="Arial" w:hAnsi="Arial" w:cs="Arial"/>
          <w:sz w:val="120"/>
          <w:szCs w:val="120"/>
        </w:rPr>
      </w:pPr>
      <w:r>
        <w:rPr>
          <w:rStyle w:val="StrongEmphasis"/>
          <w:rFonts w:cs="Arial" w:ascii="Arial" w:hAnsi="Arial"/>
          <w:sz w:val="120"/>
          <w:szCs w:val="120"/>
        </w:rPr>
        <w:t>Auditorio</w:t>
      </w:r>
    </w:p>
    <w:p>
      <w:pPr>
        <w:pStyle w:val="Heading"/>
        <w:spacing w:before="0" w:after="0"/>
        <w:jc w:val="center"/>
        <w:rPr>
          <w:rStyle w:val="StrongEmphasis"/>
          <w:rFonts w:ascii="Arial" w:hAnsi="Arial" w:cs="Arial"/>
          <w:sz w:val="142"/>
          <w:szCs w:val="142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rFonts w:ascii="Arial" w:hAnsi="Arial" w:cs="Arial"/>
          <w:sz w:val="142"/>
          <w:szCs w:val="142"/>
        </w:rPr>
      </w:pPr>
      <w:r>
        <w:rPr/>
      </w:r>
    </w:p>
    <w:p>
      <w:pPr>
        <w:pStyle w:val="Heading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Heading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Heading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 xml:space="preserve">REGLAMENTO PARA EL USO DEL AUDITORIO </w:t>
      </w:r>
      <w:r>
        <w:rPr>
          <w:rStyle w:val="StrongEmphasis"/>
          <w:rFonts w:cs="Arial" w:ascii="Arial" w:hAnsi="Arial"/>
          <w:caps/>
        </w:rPr>
        <w:t>de la facultad de ciencias agrícolas y forestales</w:t>
      </w:r>
      <w:r>
        <w:rPr>
          <w:rStyle w:val="StrongEmphasis"/>
          <w:rFonts w:cs="Arial" w:ascii="Arial" w:hAnsi="Arial"/>
        </w:rPr>
        <w:t>.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lang w:val="es-MX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bookmarkStart w:id="2" w:name="REGLAMENTO_1_1"/>
      <w:bookmarkStart w:id="3" w:name="Reglamento_1_3"/>
      <w:bookmarkStart w:id="4" w:name="REGLAMENTO_1_1"/>
      <w:bookmarkStart w:id="5" w:name="Reglamento_1_3"/>
      <w:bookmarkEnd w:id="4"/>
      <w:bookmarkEnd w:id="5"/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24"/>
          <w:szCs w:val="24"/>
          <w:lang w:val="es-MX"/>
        </w:rPr>
      </w:pPr>
      <w:bookmarkStart w:id="6" w:name="Reglamento_1_3"/>
      <w:bookmarkStart w:id="7" w:name="CAPÍTULO_2_4"/>
      <w:bookmarkEnd w:id="6"/>
      <w:bookmarkEnd w:id="7"/>
      <w:r>
        <w:rPr>
          <w:rFonts w:cs="Arial" w:ascii="Arial" w:hAnsi="Arial"/>
          <w:bCs w:val="false"/>
          <w:sz w:val="24"/>
          <w:szCs w:val="24"/>
          <w:lang w:val="es-MX"/>
        </w:rPr>
        <w:t>Disposiciones Generale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  <w:bookmarkStart w:id="8" w:name="CAPÍTULO_2_4"/>
      <w:bookmarkStart w:id="9" w:name="Artículo_3_5"/>
      <w:bookmarkStart w:id="10" w:name="CAPÍTULO_2_4"/>
      <w:bookmarkStart w:id="11" w:name="Artículo_3_5"/>
      <w:bookmarkEnd w:id="10"/>
      <w:bookmarkEnd w:id="11"/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1.-</w:t>
      </w:r>
      <w:r>
        <w:rPr>
          <w:rFonts w:cs="Arial" w:ascii="Arial" w:hAnsi="Arial"/>
          <w:lang w:val="es-MX"/>
        </w:rPr>
        <w:t xml:space="preserve"> Este Reglamento tiene como objeto regular el uso de las instalaciones del Auditorio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bookmarkStart w:id="12" w:name="Artículo_3_5"/>
      <w:bookmarkStart w:id="13" w:name="Artículo_3_6"/>
      <w:bookmarkStart w:id="14" w:name="Artículo_3_5"/>
      <w:bookmarkStart w:id="15" w:name="Artículo_3_6"/>
      <w:bookmarkEnd w:id="14"/>
      <w:bookmarkEnd w:id="15"/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2.-</w:t>
      </w:r>
      <w:r>
        <w:rPr>
          <w:rFonts w:cs="Arial" w:ascii="Arial" w:hAnsi="Arial"/>
          <w:lang w:val="es-MX"/>
        </w:rPr>
        <w:t xml:space="preserve"> Las disposiciones contenidas en el presente Reglamento, son obligatorias para los usuarios del Auditorio y público en general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bookmarkStart w:id="16" w:name="Artículo_3_6"/>
      <w:bookmarkStart w:id="17" w:name="Artículo_3_7"/>
      <w:bookmarkStart w:id="18" w:name="Artículo_3_6"/>
      <w:bookmarkStart w:id="19" w:name="Artículo_3_7"/>
      <w:bookmarkEnd w:id="18"/>
      <w:bookmarkEnd w:id="19"/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3.-</w:t>
      </w:r>
      <w:r>
        <w:rPr>
          <w:rFonts w:cs="Arial" w:ascii="Arial" w:hAnsi="Arial"/>
          <w:lang w:val="es-MX"/>
        </w:rPr>
        <w:t xml:space="preserve"> Es competencia de la administración del Auditorio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bookmarkStart w:id="20" w:name="Artículo_3_7"/>
      <w:bookmarkStart w:id="21" w:name="Artículo_3_8"/>
      <w:bookmarkStart w:id="22" w:name="Artículo_3_7"/>
      <w:bookmarkStart w:id="23" w:name="Artículo_3_8"/>
      <w:bookmarkEnd w:id="22"/>
      <w:bookmarkEnd w:id="23"/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4.-</w:t>
      </w:r>
      <w:r>
        <w:rPr>
          <w:rFonts w:cs="Arial" w:ascii="Arial" w:hAnsi="Arial"/>
          <w:lang w:val="es-MX"/>
        </w:rPr>
        <w:t xml:space="preserve"> La Dirección por conducto de la Departamento de Extensión y Difusión, podrán autorizar el uso de las instalaciones del auditorio para eventos de índole social, cultural y aquéllos otros que por su naturaleza no se consideren dentro de estos rubros y sean autorizados por la Direc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bookmarkStart w:id="24" w:name="Artículo_3_8"/>
      <w:bookmarkStart w:id="25" w:name="CAPÍTULO_2_9"/>
      <w:bookmarkStart w:id="26" w:name="Artículo_3_8"/>
      <w:bookmarkStart w:id="27" w:name="CAPÍTULO_2_9"/>
      <w:bookmarkEnd w:id="26"/>
      <w:bookmarkEnd w:id="27"/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24"/>
          <w:szCs w:val="24"/>
          <w:lang w:val="es-MX"/>
        </w:rPr>
      </w:pPr>
      <w:r>
        <w:rPr>
          <w:rFonts w:cs="Arial" w:ascii="Arial" w:hAnsi="Arial"/>
          <w:bCs w:val="false"/>
          <w:sz w:val="24"/>
          <w:szCs w:val="24"/>
          <w:lang w:val="es-MX"/>
        </w:rPr>
        <w:t>De los Usuario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bookmarkStart w:id="28" w:name="CAPÍTULO_2_9"/>
      <w:bookmarkStart w:id="29" w:name="Artículo_3_10"/>
      <w:bookmarkEnd w:id="28"/>
      <w:bookmarkEnd w:id="29"/>
      <w:r>
        <w:rPr>
          <w:rFonts w:cs="Arial" w:ascii="Arial" w:hAnsi="Arial"/>
          <w:b/>
          <w:lang w:val="es-MX"/>
        </w:rPr>
        <w:t>5.-</w:t>
      </w:r>
      <w:r>
        <w:rPr>
          <w:rFonts w:cs="Arial" w:ascii="Arial" w:hAnsi="Arial"/>
          <w:lang w:val="es-MX"/>
        </w:rPr>
        <w:t xml:space="preserve"> Los usuarios del Auditorio se sujetarán a las disposiciones que contiene este Reglamento, así como a las indicaciones que emita la administración en relación a la conservación del mismo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bookmarkStart w:id="30" w:name="Artículo_3_10"/>
      <w:bookmarkStart w:id="31" w:name="Artículo_3_11"/>
      <w:bookmarkEnd w:id="30"/>
      <w:bookmarkEnd w:id="31"/>
      <w:r>
        <w:rPr>
          <w:rFonts w:cs="Arial" w:ascii="Arial" w:hAnsi="Arial"/>
          <w:b/>
          <w:lang w:val="es-MX"/>
        </w:rPr>
        <w:t>6.-</w:t>
      </w:r>
      <w:r>
        <w:rPr>
          <w:rFonts w:cs="Arial" w:ascii="Arial" w:hAnsi="Arial"/>
          <w:lang w:val="es-MX"/>
        </w:rPr>
        <w:t xml:space="preserve"> Quien requiera hacer uso del Auditorio, deberá solicitarlo por escrito ante la dirección, por lo menos con 15 quince días de anticipación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spacing w:before="0" w:after="0"/>
        <w:rPr>
          <w:rFonts w:ascii="Arial" w:hAnsi="Arial" w:cs="Arial"/>
          <w:bCs w:val="false"/>
          <w:sz w:val="24"/>
          <w:szCs w:val="24"/>
          <w:lang w:val="es-MX"/>
        </w:rPr>
      </w:pPr>
      <w:r>
        <w:rPr>
          <w:rFonts w:cs="Arial" w:ascii="Arial" w:hAnsi="Arial"/>
          <w:bCs w:val="false"/>
          <w:sz w:val="24"/>
          <w:szCs w:val="24"/>
          <w:lang w:val="es-MX"/>
        </w:rPr>
      </w:r>
      <w:bookmarkStart w:id="32" w:name="Artículo_3_11"/>
      <w:bookmarkStart w:id="33" w:name="CAPÍTULO_2_12"/>
      <w:bookmarkStart w:id="34" w:name="Artículo_3_11"/>
      <w:bookmarkStart w:id="35" w:name="CAPÍTULO_2_12"/>
      <w:bookmarkEnd w:id="34"/>
      <w:bookmarkEnd w:id="35"/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24"/>
          <w:szCs w:val="24"/>
          <w:lang w:val="es-MX"/>
        </w:rPr>
      </w:pPr>
      <w:r>
        <w:rPr>
          <w:rFonts w:cs="Arial" w:ascii="Arial" w:hAnsi="Arial"/>
          <w:bCs w:val="false"/>
          <w:sz w:val="24"/>
          <w:szCs w:val="24"/>
          <w:lang w:val="es-MX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24"/>
          <w:szCs w:val="24"/>
          <w:lang w:val="es-MX"/>
        </w:rPr>
      </w:pPr>
      <w:r>
        <w:rPr>
          <w:rFonts w:cs="Arial" w:ascii="Arial" w:hAnsi="Arial"/>
          <w:bCs w:val="false"/>
          <w:sz w:val="24"/>
          <w:szCs w:val="24"/>
          <w:lang w:val="es-MX"/>
        </w:rPr>
        <w:t>De las Prohibicione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bookmarkStart w:id="36" w:name="CAPÍTULO_2_12"/>
      <w:bookmarkStart w:id="37" w:name="Artículo_3_13"/>
      <w:bookmarkEnd w:id="36"/>
      <w:bookmarkEnd w:id="37"/>
      <w:r>
        <w:rPr>
          <w:rFonts w:cs="Arial" w:ascii="Arial" w:hAnsi="Arial"/>
          <w:b/>
          <w:lang w:val="es-MX"/>
        </w:rPr>
        <w:t>7.-</w:t>
      </w:r>
      <w:r>
        <w:rPr>
          <w:rFonts w:cs="Arial" w:ascii="Arial" w:hAnsi="Arial"/>
          <w:lang w:val="es-MX"/>
        </w:rPr>
        <w:t xml:space="preserve"> Se prohíbe introducir más sillas ya que el auditorio da el servicio para 460 personas debidamente colocadas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bookmarkStart w:id="38" w:name="Artículo_3_13"/>
      <w:bookmarkStart w:id="39" w:name="Artículo_3_14"/>
      <w:bookmarkStart w:id="40" w:name="Artículo_3_13"/>
      <w:bookmarkStart w:id="41" w:name="Artículo_3_14"/>
      <w:bookmarkEnd w:id="40"/>
      <w:bookmarkEnd w:id="41"/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8.-</w:t>
      </w:r>
      <w:r>
        <w:rPr>
          <w:rFonts w:cs="Arial" w:ascii="Arial" w:hAnsi="Arial"/>
          <w:lang w:val="es-MX"/>
        </w:rPr>
        <w:t xml:space="preserve"> Se prohíbe la introducción y consumo de bebidas alcohólicas al interior del Auditorio a excepción de los eventos sociales  que lo requieran (brindis)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bookmarkStart w:id="42" w:name="Artículo_3_14"/>
      <w:bookmarkStart w:id="43" w:name="Artículo_3_15"/>
      <w:bookmarkEnd w:id="42"/>
      <w:bookmarkEnd w:id="43"/>
      <w:r>
        <w:rPr>
          <w:rFonts w:cs="Arial" w:ascii="Arial" w:hAnsi="Arial"/>
          <w:b/>
          <w:lang w:val="es-MX"/>
        </w:rPr>
        <w:t>9.-</w:t>
      </w:r>
      <w:r>
        <w:rPr>
          <w:rFonts w:cs="Arial" w:ascii="Arial" w:hAnsi="Arial"/>
          <w:lang w:val="es-MX"/>
        </w:rPr>
        <w:t xml:space="preserve"> Queda prohibido toda clase de alimentos dentro del Auditorio (chicles, papitas, golosinas etc.) salvo autorización expresa de la dirección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bookmarkStart w:id="44" w:name="Artículo_3_15"/>
      <w:bookmarkStart w:id="45" w:name="Artículo_3_16"/>
      <w:bookmarkEnd w:id="44"/>
      <w:bookmarkEnd w:id="45"/>
      <w:r>
        <w:rPr>
          <w:rFonts w:cs="Arial" w:ascii="Arial" w:hAnsi="Arial"/>
          <w:b/>
          <w:lang w:val="es-MX"/>
        </w:rPr>
        <w:t>10.-</w:t>
      </w:r>
      <w:r>
        <w:rPr>
          <w:rFonts w:cs="Arial" w:ascii="Arial" w:hAnsi="Arial"/>
          <w:lang w:val="es-MX"/>
        </w:rPr>
        <w:t xml:space="preserve"> Queda prohibido realizar bailes o eventos con fines de lucro que por su naturaleza alteren el orden dentro del Auditorio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bookmarkStart w:id="46" w:name="Artículo_3_16"/>
      <w:bookmarkStart w:id="47" w:name="Artículo_3_17"/>
      <w:bookmarkEnd w:id="46"/>
      <w:bookmarkEnd w:id="47"/>
      <w:r>
        <w:rPr>
          <w:rFonts w:cs="Arial" w:ascii="Arial" w:hAnsi="Arial"/>
          <w:b/>
          <w:lang w:val="es-MX"/>
        </w:rPr>
        <w:t xml:space="preserve">11.- </w:t>
      </w:r>
      <w:r>
        <w:rPr>
          <w:rFonts w:cs="Arial" w:ascii="Arial" w:hAnsi="Arial"/>
          <w:lang w:val="es-MX"/>
        </w:rPr>
        <w:t>Se prohíbe circular en bicicleta, patines, etc., en el interior del Auditori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bookmarkStart w:id="48" w:name="Artículo_3_17"/>
      <w:bookmarkStart w:id="49" w:name="CAPÍTULO_2_18"/>
      <w:bookmarkStart w:id="50" w:name="Artículo_3_17"/>
      <w:bookmarkStart w:id="51" w:name="CAPÍTULO_2_18"/>
      <w:bookmarkEnd w:id="50"/>
      <w:bookmarkEnd w:id="51"/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 los Eventos Recreativos y Culturales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bookmarkStart w:id="52" w:name="CAPÍTULO_2_18"/>
      <w:bookmarkStart w:id="53" w:name="Artículo_3_19"/>
      <w:bookmarkStart w:id="54" w:name="CAPÍTULO_2_18"/>
      <w:bookmarkStart w:id="55" w:name="Artículo_3_19"/>
      <w:bookmarkEnd w:id="54"/>
      <w:bookmarkEnd w:id="55"/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12.-</w:t>
      </w:r>
      <w:r>
        <w:rPr>
          <w:rFonts w:cs="Arial" w:ascii="Arial" w:hAnsi="Arial"/>
          <w:lang w:val="es-MX"/>
        </w:rPr>
        <w:t xml:space="preserve"> En el Auditorio se efectuarán, de preferencia, los siguientes eventos: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lang w:val="es-MX"/>
        </w:rPr>
        <w:t>I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s-MX"/>
        </w:rPr>
        <w:t xml:space="preserve">Ceremonias de inauguración y clausura de eventos cívicos, culturales y/o deportivos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lang w:val="es-MX"/>
        </w:rPr>
        <w:t>II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s-MX"/>
        </w:rPr>
        <w:t xml:space="preserve">Programas educativos, culturales y artísticos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lang w:val="es-MX"/>
        </w:rPr>
        <w:t>III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s-MX"/>
        </w:rPr>
        <w:t xml:space="preserve">Exposiciones o muestras artesanales; y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lang w:val="es-MX"/>
        </w:rPr>
        <w:t>IV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s-MX"/>
        </w:rPr>
        <w:t xml:space="preserve">Eventos sociales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24"/>
          <w:szCs w:val="24"/>
          <w:lang w:val="es-MX"/>
        </w:rPr>
      </w:pPr>
      <w:bookmarkStart w:id="56" w:name="Artículo_3_19"/>
      <w:bookmarkStart w:id="57" w:name="CAPÍTULO_2_20"/>
      <w:bookmarkEnd w:id="56"/>
      <w:bookmarkEnd w:id="57"/>
      <w:r>
        <w:rPr>
          <w:rFonts w:cs="Arial" w:ascii="Arial" w:hAnsi="Arial"/>
          <w:bCs w:val="false"/>
          <w:sz w:val="24"/>
          <w:szCs w:val="24"/>
          <w:lang w:val="es-MX"/>
        </w:rPr>
        <w:t>De las Obligaciones de los Usuario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jc w:val="both"/>
        <w:rPr/>
      </w:pPr>
      <w:bookmarkStart w:id="58" w:name="CAPÍTULO_2_20"/>
      <w:bookmarkStart w:id="59" w:name="Artículo_3_21"/>
      <w:bookmarkEnd w:id="58"/>
      <w:bookmarkEnd w:id="59"/>
      <w:r>
        <w:rPr>
          <w:rFonts w:cs="Arial" w:ascii="Arial" w:hAnsi="Arial"/>
          <w:b/>
          <w:lang w:val="es-MX"/>
        </w:rPr>
        <w:t>13.-</w:t>
      </w:r>
      <w:r>
        <w:rPr>
          <w:rFonts w:cs="Arial" w:ascii="Arial" w:hAnsi="Arial"/>
          <w:lang w:val="es-MX"/>
        </w:rPr>
        <w:t xml:space="preserve"> Para poder apartar la fecha del evento a efectuarse, se deberá dar un anticipo del 50% del valor total de la rent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14.-</w:t>
      </w:r>
      <w:r>
        <w:rPr>
          <w:rFonts w:cs="Arial" w:ascii="Arial" w:hAnsi="Arial"/>
          <w:lang w:val="es-MX"/>
        </w:rPr>
        <w:t xml:space="preserve"> Los solicitantes deberán pagar en la caja única lo correspondiente a la renta del Auditorio $7,000.00 MN. Así mismo deberá estar liquidado al menos con una semana de anticipación y se dejara un depósito en la Secretaria de Extensión y Difusión de $3,000.00 MN.  Que será reembolsado al día siguiente, ya que se halla efectuado la revisión del buen estado del inmueble y sus componentes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bookmarkStart w:id="60" w:name="Artículo_3_21"/>
      <w:bookmarkStart w:id="61" w:name="Artículo_3_22"/>
      <w:bookmarkEnd w:id="60"/>
      <w:bookmarkEnd w:id="61"/>
      <w:r>
        <w:rPr>
          <w:rFonts w:cs="Arial" w:ascii="Arial" w:hAnsi="Arial"/>
          <w:b/>
          <w:lang w:val="es-MX"/>
        </w:rPr>
        <w:t>15.-</w:t>
      </w:r>
      <w:r>
        <w:rPr>
          <w:rFonts w:cs="Arial" w:ascii="Arial" w:hAnsi="Arial"/>
          <w:lang w:val="es-MX"/>
        </w:rPr>
        <w:t xml:space="preserve"> Los contratos de arrendamiento del Auditorio se celebrarán con la  Secretaria Extensión y Difusión  o la persona que designe el director de la Facultad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bookmarkStart w:id="62" w:name="Artículo_3_22"/>
      <w:bookmarkStart w:id="63" w:name="Artículo_3_23"/>
      <w:bookmarkEnd w:id="62"/>
      <w:bookmarkEnd w:id="63"/>
      <w:r>
        <w:rPr>
          <w:rFonts w:cs="Arial" w:ascii="Arial" w:hAnsi="Arial"/>
          <w:b/>
          <w:lang w:val="es-MX"/>
        </w:rPr>
        <w:t>16.-</w:t>
      </w:r>
      <w:r>
        <w:rPr>
          <w:rFonts w:cs="Arial" w:ascii="Arial" w:hAnsi="Arial"/>
          <w:lang w:val="es-MX"/>
        </w:rPr>
        <w:t xml:space="preserve"> Quien obtenga autorización para hacer uso del inmueble adquiere las siguientes obligaciones: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lang w:val="es-MX"/>
        </w:rPr>
        <w:t>I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s-MX"/>
        </w:rPr>
        <w:t xml:space="preserve">Satisfacer la renta en los términos convenidos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lang w:val="es-MX"/>
        </w:rPr>
        <w:t>II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s-MX"/>
        </w:rPr>
        <w:t xml:space="preserve">Depositar una garantía económica de $ 3,000. Para hacer las reparaciones necesarias de los daños que pudieran ocasionarse; </w:t>
      </w:r>
    </w:p>
    <w:p>
      <w:pPr>
        <w:pStyle w:val="Normal"/>
        <w:ind w:left="70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III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s-MX"/>
        </w:rPr>
        <w:t>Revisar conjuntamente con el Administrador del Auditorio el estado físico de las instalaciones del inmueble al momento de la entrega y de la recepción.</w:t>
      </w:r>
    </w:p>
    <w:p>
      <w:pPr>
        <w:pStyle w:val="Normal"/>
        <w:ind w:left="70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IV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s-MX"/>
        </w:rPr>
        <w:t xml:space="preserve">Reparar los daños y perjuicios ocasionados al Auditorio por culpa o negligencia de los usuarios, durante el tiempo que lo tuvo en arrendamiento o en todo momento si se comprueba que la causa que originara dicho daño fue durante el tiempo que lo tuvo en arrendamiento; </w:t>
      </w:r>
    </w:p>
    <w:p>
      <w:pPr>
        <w:pStyle w:val="Normal"/>
        <w:ind w:left="70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lang w:val="es-MX"/>
        </w:rPr>
        <w:t>V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s-MX"/>
        </w:rPr>
        <w:t xml:space="preserve">Procurar la conservación material del inmueble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lang w:val="es-MX"/>
        </w:rPr>
        <w:t>VI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s-MX"/>
        </w:rPr>
        <w:t xml:space="preserve">Dar al Auditorio el uso para el cual fue autorizado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lang w:val="es-MX"/>
        </w:rPr>
        <w:t>VII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s-MX"/>
        </w:rPr>
        <w:t>Entregar el Auditorio aseado y en condiciones de uso al concluir el evento autorizado.</w:t>
      </w:r>
    </w:p>
    <w:p>
      <w:pPr>
        <w:pStyle w:val="Normal"/>
        <w:ind w:left="70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VIII.</w:t>
      </w:r>
      <w:r>
        <w:rPr>
          <w:rFonts w:cs="Arial" w:ascii="Arial" w:hAnsi="Arial"/>
          <w:lang w:val="es-MX"/>
        </w:rPr>
        <w:t>- Y las demás que determine el Administrador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bookmarkStart w:id="64" w:name="Artículo_3_23"/>
      <w:bookmarkStart w:id="65" w:name="Artículo_3_24"/>
      <w:bookmarkEnd w:id="64"/>
      <w:bookmarkEnd w:id="65"/>
      <w:r>
        <w:rPr>
          <w:rFonts w:cs="Arial" w:ascii="Arial" w:hAnsi="Arial"/>
          <w:b/>
          <w:lang w:val="es-MX"/>
        </w:rPr>
        <w:t>17.-</w:t>
      </w:r>
      <w:r>
        <w:rPr>
          <w:rFonts w:cs="Arial" w:ascii="Arial" w:hAnsi="Arial"/>
          <w:lang w:val="es-MX"/>
        </w:rPr>
        <w:t xml:space="preserve"> Cuando se autorice el uso del Auditorio para un evento especial, el usuario deberá sujetarse a las condiciones que le imponga la Dirección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bookmarkStart w:id="66" w:name="Artículo_3_24"/>
      <w:bookmarkStart w:id="67" w:name="Artículo_3_25"/>
      <w:bookmarkEnd w:id="66"/>
      <w:bookmarkEnd w:id="67"/>
      <w:r>
        <w:rPr>
          <w:rFonts w:cs="Arial" w:ascii="Arial" w:hAnsi="Arial"/>
          <w:b/>
          <w:lang w:val="es-MX"/>
        </w:rPr>
        <w:t>18.-</w:t>
      </w:r>
      <w:r>
        <w:rPr>
          <w:rFonts w:cs="Arial" w:ascii="Arial" w:hAnsi="Arial"/>
          <w:lang w:val="es-MX"/>
        </w:rPr>
        <w:t xml:space="preserve"> El usuario será responsable de brindar seguridad al interior del inmueble. En caso de solicitar servicios de Seguridad Pública Municipal, ésta se brindará en razón a la disponibilidad de elementos, previa autorización, y una vez que se haya realizado el pago que corresponda en la Tesorería Municipal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24"/>
          <w:szCs w:val="24"/>
          <w:lang w:val="es-MX"/>
        </w:rPr>
      </w:pPr>
      <w:bookmarkStart w:id="68" w:name="Artículo_3_25"/>
      <w:bookmarkStart w:id="69" w:name="CAPÍTULO_2_26"/>
      <w:bookmarkEnd w:id="68"/>
      <w:bookmarkEnd w:id="69"/>
      <w:r>
        <w:rPr>
          <w:rFonts w:cs="Arial" w:ascii="Arial" w:hAnsi="Arial"/>
          <w:bCs w:val="false"/>
          <w:sz w:val="24"/>
          <w:szCs w:val="24"/>
          <w:lang w:val="es-MX"/>
        </w:rPr>
        <w:t>De las Obligaciones de la Administración (Encargados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2"/>
        <w:spacing w:before="0" w:after="0"/>
        <w:jc w:val="both"/>
        <w:rPr/>
      </w:pPr>
      <w:bookmarkStart w:id="70" w:name="CAPÍTULO_2_26"/>
      <w:bookmarkStart w:id="71" w:name="Artículo_3_27"/>
      <w:bookmarkEnd w:id="70"/>
      <w:bookmarkEnd w:id="71"/>
      <w:r>
        <w:rPr>
          <w:rFonts w:cs="Arial" w:ascii="Arial" w:hAnsi="Arial"/>
          <w:bCs w:val="false"/>
          <w:sz w:val="24"/>
          <w:szCs w:val="24"/>
          <w:lang w:val="es-MX"/>
        </w:rPr>
        <w:t>19.-</w:t>
      </w:r>
      <w:r>
        <w:rPr>
          <w:rFonts w:cs="Arial" w:ascii="Arial" w:hAnsi="Arial"/>
          <w:b w:val="false"/>
          <w:bCs w:val="false"/>
          <w:sz w:val="24"/>
          <w:szCs w:val="24"/>
          <w:lang w:val="es-MX"/>
        </w:rPr>
        <w:t xml:space="preserve"> La Administración deberá mantener el Auditorio en optimas condiciones de limpieza y funcionando adecuadament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/>
      </w:pPr>
      <w:bookmarkStart w:id="72" w:name="Artículo_3_27"/>
      <w:bookmarkStart w:id="73" w:name="Artículo_3_28"/>
      <w:bookmarkEnd w:id="72"/>
      <w:bookmarkEnd w:id="73"/>
      <w:r>
        <w:rPr>
          <w:rFonts w:cs="Arial" w:ascii="Arial" w:hAnsi="Arial"/>
          <w:b/>
          <w:lang w:val="es-MX"/>
        </w:rPr>
        <w:t>20.-</w:t>
      </w:r>
      <w:r>
        <w:rPr>
          <w:rFonts w:cs="Arial" w:ascii="Arial" w:hAnsi="Arial"/>
          <w:lang w:val="es-MX"/>
        </w:rPr>
        <w:t xml:space="preserve"> El personal autorizado de la Administración  hará la entrega al usuario del inmueble en óptimas condiciones y éste mismo lo recibirá en los términos convenid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24"/>
          <w:szCs w:val="24"/>
          <w:lang w:val="es-MX"/>
        </w:rPr>
      </w:pPr>
      <w:bookmarkStart w:id="74" w:name="Artículo_3_28"/>
      <w:bookmarkStart w:id="75" w:name="CAPÍTULO_2_29"/>
      <w:bookmarkEnd w:id="74"/>
      <w:bookmarkEnd w:id="75"/>
      <w:r>
        <w:rPr>
          <w:rFonts w:cs="Arial" w:ascii="Arial" w:hAnsi="Arial"/>
          <w:bCs w:val="false"/>
          <w:sz w:val="24"/>
          <w:szCs w:val="24"/>
          <w:lang w:val="es-MX"/>
        </w:rPr>
        <w:t>De las Sanciones y del Recurs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TextBody"/>
        <w:spacing w:before="0" w:after="0"/>
        <w:jc w:val="both"/>
        <w:rPr/>
      </w:pPr>
      <w:bookmarkStart w:id="76" w:name="CAPÍTULO_2_29"/>
      <w:bookmarkStart w:id="77" w:name="Artículo_3_30"/>
      <w:bookmarkEnd w:id="76"/>
      <w:bookmarkEnd w:id="77"/>
      <w:r>
        <w:rPr>
          <w:rFonts w:cs="Arial" w:ascii="Arial" w:hAnsi="Arial"/>
          <w:b/>
          <w:lang w:val="es-MX"/>
        </w:rPr>
        <w:t>21.-</w:t>
      </w:r>
      <w:r>
        <w:rPr>
          <w:rFonts w:cs="Arial" w:ascii="Arial" w:hAnsi="Arial"/>
          <w:lang w:val="es-MX"/>
        </w:rPr>
        <w:t xml:space="preserve"> La Administración sancionará, a quienes violen las disposiciones a que se refiere el presente Reglamento, con independencia de la reparación del daño material que en su caso se haya ocasionado. </w:t>
      </w:r>
    </w:p>
    <w:p>
      <w:pPr>
        <w:pStyle w:val="TextBody"/>
        <w:spacing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bookmarkStart w:id="78" w:name="Artículo_3_30"/>
      <w:bookmarkStart w:id="79" w:name="Artículo_3_31"/>
      <w:bookmarkEnd w:id="78"/>
      <w:r>
        <w:rPr>
          <w:rFonts w:cs="Arial" w:ascii="Arial" w:hAnsi="Arial"/>
          <w:b/>
          <w:lang w:val="es-MX"/>
        </w:rPr>
        <w:t xml:space="preserve">22.- </w:t>
      </w:r>
      <w:r>
        <w:rPr>
          <w:rFonts w:cs="Arial" w:ascii="Arial" w:hAnsi="Arial"/>
          <w:lang w:val="es-MX"/>
        </w:rPr>
        <w:t>Las inconformidades presentadas por el público y usuarios, con motivo de la aplicación de las presentes disposiciones, se tramitarán en la forma y términos que señale para el recurso de inconformidad</w:t>
      </w:r>
      <w:bookmarkStart w:id="80" w:name="TRANSITORIOS_2_1"/>
      <w:bookmarkEnd w:id="79"/>
      <w:r>
        <w:rPr>
          <w:rFonts w:cs="Arial" w:ascii="Arial" w:hAnsi="Arial"/>
          <w:lang w:val="es-MX"/>
        </w:rPr>
        <w:t>.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es-MX"/>
        </w:rPr>
      </w:pPr>
      <w:r>
        <w:rPr>
          <w:rFonts w:cs="Arial" w:ascii="Arial" w:hAnsi="Arial"/>
          <w:b w:val="false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bookmarkEnd w:id="80"/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Acepto los reglamentos y condiciones para el uso adecuado del auditori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</w:t>
      </w:r>
      <w:r>
        <w:rPr>
          <w:lang w:val="es-MX"/>
        </w:rPr>
        <w:t>Contrata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val="es-MX"/>
        </w:rPr>
      </w:pPr>
      <w:r>
        <w:rPr>
          <w:b/>
          <w:color w:val="000000"/>
          <w:sz w:val="32"/>
          <w:szCs w:val="32"/>
          <w:u w:val="single"/>
          <w:lang w:val="es-MX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INVENTARIO DEL AUDITORIO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tbl>
      <w:tblPr>
        <w:tblW w:w="8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9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>
          <w:trHeight w:val="1104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60985</wp:posOffset>
                      </wp:positionV>
                      <wp:extent cx="4373880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388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44"/>
                                    <w:gridCol w:w="3444"/>
                                  </w:tblGrid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3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MESA DE PRESID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PODIU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4.4pt;height:14.8pt;mso-wrap-distance-left:7.05pt;mso-wrap-distance-right:7.05pt;mso-wrap-distance-top:0pt;mso-wrap-distance-bottom:0pt;margin-top:20.55pt;mso-position-vertical-relative:text;margin-left:37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4"/>
                              <w:gridCol w:w="3444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MESA DE PRESIDIUM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ODIU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*Notas al revers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FIRMA RESPONSABLE                                                 FECHA__________________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</w:t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281940</wp:posOffset>
                </wp:positionV>
                <wp:extent cx="2514600" cy="1426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22.2pt;width:197.95pt;height:1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2796540</wp:posOffset>
                </wp:positionV>
                <wp:extent cx="1371600" cy="2226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220.2pt;width:107.95pt;height:17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6120</wp:posOffset>
                </wp:positionH>
                <wp:positionV relativeFrom="paragraph">
                  <wp:posOffset>2796540</wp:posOffset>
                </wp:positionV>
                <wp:extent cx="754380" cy="22263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22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220.2pt;width:59.35pt;height:17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5196840</wp:posOffset>
                </wp:positionV>
                <wp:extent cx="685800" cy="1714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09.2pt;width:5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3139440</wp:posOffset>
                </wp:positionV>
                <wp:extent cx="914400" cy="18834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8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47.2pt;width:71.95pt;height:14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568440</wp:posOffset>
                </wp:positionV>
                <wp:extent cx="0" cy="2171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17.2pt" to="252pt,6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797040</wp:posOffset>
                </wp:positionV>
                <wp:extent cx="1485900" cy="1600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535.2pt;width:116.95pt;height:1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5196840</wp:posOffset>
                </wp:positionV>
                <wp:extent cx="685800" cy="1714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09.2pt;width:5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</wp:posOffset>
                </wp:positionH>
                <wp:positionV relativeFrom="paragraph">
                  <wp:posOffset>5196840</wp:posOffset>
                </wp:positionV>
                <wp:extent cx="685800" cy="1714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409.2pt;width:5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0120</wp:posOffset>
                </wp:positionH>
                <wp:positionV relativeFrom="paragraph">
                  <wp:posOffset>5196840</wp:posOffset>
                </wp:positionV>
                <wp:extent cx="868680" cy="1714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409.2pt;width:68.3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281940</wp:posOffset>
                </wp:positionV>
                <wp:extent cx="457200" cy="47409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22.2pt;width:35.95pt;height:37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00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pt;margin-top:270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6500</wp:posOffset>
                </wp:positionH>
                <wp:positionV relativeFrom="paragraph">
                  <wp:posOffset>281940</wp:posOffset>
                </wp:positionV>
                <wp:extent cx="0" cy="1548765"/>
                <wp:effectExtent l="5080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2.2pt" to="495pt,14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00</wp:posOffset>
                </wp:positionH>
                <wp:positionV relativeFrom="paragraph">
                  <wp:posOffset>5031105</wp:posOffset>
                </wp:positionV>
                <wp:extent cx="0" cy="370903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96.15pt" to="495pt,6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8740140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88.2pt" to="494.95pt,6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281940</wp:posOffset>
                </wp:positionV>
                <wp:extent cx="34290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2pt" to="494.95pt,2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2225040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5.2pt" to="458.95pt,17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2225040</wp:posOffset>
                </wp:positionV>
                <wp:extent cx="0" cy="3886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5.2pt" to="369pt,48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6111240</wp:posOffset>
                </wp:positionV>
                <wp:extent cx="1143000" cy="1028700"/>
                <wp:effectExtent l="3810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81.2pt" to="458.95pt,56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8740140</wp:posOffset>
                </wp:positionV>
                <wp:extent cx="3314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88.2pt" to="251.95pt,68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5029200</wp:posOffset>
                </wp:positionV>
                <wp:extent cx="45720" cy="371094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371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6pt" to="-5.45pt,68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600065" cy="331533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15240"/>
                          <a:chOff x="0" y="0"/>
                          <a:chExt cx="5600160" cy="331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3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2680" y="907560"/>
                            <a:ext cx="1097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6800" y="11361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CAFETE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714680"/>
                            <a:ext cx="72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571680"/>
                            <a:ext cx="913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VISIT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685800"/>
                            <a:ext cx="4572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1.05pt" coordorigin="0,0" coordsize="8819,5221">
                <v:rect id="shape_0" stroked="f" o:allowincell="f" style="position:absolute;left:0;top:0;width:8818;height:52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571;top:1429;width:1727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51;top:1789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CAFETER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2700" to="630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9;top:900;width:143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VISIT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7559;top:1080;width:719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775</wp:posOffset>
                </wp:positionH>
                <wp:positionV relativeFrom="paragraph">
                  <wp:posOffset>560705</wp:posOffset>
                </wp:positionV>
                <wp:extent cx="2134870" cy="9232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“</w:t>
                            </w:r>
                            <w:r>
                              <w:rPr>
                                <w:sz w:val="46"/>
                                <w:szCs w:val="46"/>
                              </w:rPr>
                              <w:t>AUDITORIO” FCAy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72.7pt;mso-wrap-distance-left:9.05pt;mso-wrap-distance-right:9.05pt;mso-wrap-distance-top:0pt;mso-wrap-distance-bottom:0pt;margin-top:44.1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6"/>
                          <w:szCs w:val="46"/>
                        </w:rPr>
                        <w:t>“</w:t>
                      </w:r>
                      <w:r>
                        <w:rPr>
                          <w:sz w:val="46"/>
                          <w:szCs w:val="46"/>
                        </w:rPr>
                        <w:t>AUDITORIO” FCAy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8675</wp:posOffset>
                </wp:positionH>
                <wp:positionV relativeFrom="paragraph">
                  <wp:posOffset>3875405</wp:posOffset>
                </wp:positionV>
                <wp:extent cx="1037590" cy="3517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EC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05.1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EC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0275</wp:posOffset>
                </wp:positionH>
                <wp:positionV relativeFrom="paragraph">
                  <wp:posOffset>3249295</wp:posOffset>
                </wp:positionV>
                <wp:extent cx="351790" cy="15430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1.5pt;mso-wrap-distance-left:9.05pt;mso-wrap-distance-right:9.05pt;mso-wrap-distance-top:0pt;mso-wrap-distance-bottom:0pt;margin-top:255.8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5535295</wp:posOffset>
                </wp:positionV>
                <wp:extent cx="237490" cy="11518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G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0.7pt;mso-wrap-distance-left:9.05pt;mso-wrap-distance-right:9.05pt;mso-wrap-distance-top:0pt;mso-wrap-distance-bottom:0pt;margin-top:435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S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1975</wp:posOffset>
                </wp:positionH>
                <wp:positionV relativeFrom="paragraph">
                  <wp:posOffset>3363595</wp:posOffset>
                </wp:positionV>
                <wp:extent cx="466090" cy="15494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4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22pt;mso-wrap-distance-left:9.05pt;mso-wrap-distance-right:9.05pt;mso-wrap-distance-top:0pt;mso-wrap-distance-bottom:0pt;margin-top:264.85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7025640</wp:posOffset>
                </wp:positionV>
                <wp:extent cx="800100" cy="10287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553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sz w:val="144"/>
                          <w:szCs w:val="14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5535295</wp:posOffset>
                </wp:positionV>
                <wp:extent cx="237490" cy="10375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L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1.7pt;mso-wrap-distance-left:9.05pt;mso-wrap-distance-right:9.05pt;mso-wrap-distance-top:0pt;mso-wrap-distance-bottom:0pt;margin-top:435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475</wp:posOffset>
                </wp:positionH>
                <wp:positionV relativeFrom="paragraph">
                  <wp:posOffset>5589905</wp:posOffset>
                </wp:positionV>
                <wp:extent cx="237490" cy="103759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L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1.7pt;mso-wrap-distance-left:9.05pt;mso-wrap-distance-right:9.05pt;mso-wrap-distance-top:0pt;mso-wrap-distance-bottom:0pt;margin-top:440.1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8555</wp:posOffset>
                </wp:positionH>
                <wp:positionV relativeFrom="paragraph">
                  <wp:posOffset>5535295</wp:posOffset>
                </wp:positionV>
                <wp:extent cx="351790" cy="11518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435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75</wp:posOffset>
                </wp:positionH>
                <wp:positionV relativeFrom="paragraph">
                  <wp:posOffset>2563495</wp:posOffset>
                </wp:positionV>
                <wp:extent cx="306070" cy="206629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162.7pt;mso-wrap-distance-left:9.05pt;mso-wrap-distance-right:9.05pt;mso-wrap-distance-top:0pt;mso-wrap-distance-bottom:0pt;margin-top:201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BORATO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2167255</wp:posOffset>
                </wp:positionV>
                <wp:extent cx="351790" cy="223393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3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V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75.9pt;mso-wrap-distance-left:9.05pt;mso-wrap-distance-right:9.05pt;mso-wrap-distance-top:0pt;mso-wrap-distance-bottom:0pt;margin-top:170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Z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IV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39155</wp:posOffset>
                </wp:positionH>
                <wp:positionV relativeFrom="paragraph">
                  <wp:posOffset>1763395</wp:posOffset>
                </wp:positionV>
                <wp:extent cx="351790" cy="13804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T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8.7pt;mso-wrap-distance-left:9.05pt;mso-wrap-distance-right:9.05pt;mso-wrap-distance-top:0pt;mso-wrap-distance-bottom:0pt;margin-top:138.8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3455</wp:posOffset>
                </wp:positionH>
                <wp:positionV relativeFrom="paragraph">
                  <wp:posOffset>6563995</wp:posOffset>
                </wp:positionV>
                <wp:extent cx="237490" cy="126619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7pt;mso-wrap-distance-left:9.05pt;mso-wrap-distance-right:9.05pt;mso-wrap-distance-top:0pt;mso-wrap-distance-bottom:0pt;margin-top:516.8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L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7655</wp:posOffset>
                </wp:positionH>
                <wp:positionV relativeFrom="paragraph">
                  <wp:posOffset>5192395</wp:posOffset>
                </wp:positionV>
                <wp:extent cx="237490" cy="92329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RD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7pt;mso-wrap-distance-left:9.05pt;mso-wrap-distance-right:9.05pt;mso-wrap-distance-top:0pt;mso-wrap-distance-bottom:0pt;margin-top:408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RD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9955</wp:posOffset>
                </wp:positionH>
                <wp:positionV relativeFrom="paragraph">
                  <wp:posOffset>7592695</wp:posOffset>
                </wp:positionV>
                <wp:extent cx="1037590" cy="35179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UL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97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UL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38:00Z</dcterms:created>
  <dc:creator>Kasas</dc:creator>
  <dc:description/>
  <cp:keywords/>
  <dc:language>en-US</dc:language>
  <cp:lastModifiedBy>Srio.Extension</cp:lastModifiedBy>
  <cp:lastPrinted>2008-06-12T15:05:00Z</cp:lastPrinted>
  <dcterms:modified xsi:type="dcterms:W3CDTF">2009-02-09T13:53:00Z</dcterms:modified>
  <cp:revision>29</cp:revision>
  <dc:subject/>
  <dc:title>REGLAMENTO PARA EL USO DEL AUDITORIO DE LA FACULTAD DE CIENCIAS AGRÍCOLAS Y FORESTALES</dc:title>
</cp:coreProperties>
</file>