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8"/>
        <w:gridCol w:w="3712"/>
        <w:gridCol w:w="1800"/>
        <w:gridCol w:w="1620"/>
        <w:gridCol w:w="1440"/>
        <w:gridCol w:w="1620"/>
        <w:gridCol w:w="1332"/>
      </w:tblGrid>
      <w:tr>
        <w:trPr/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AUTONOMA DE CHIHUAH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CIENCIAS AGRICOLAS Y FORESTAL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</w:rPr>
              <w:t>CONTROL DE RENTA DEL AUDITORIO  20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SOLICITU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EVENT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L 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U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C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OSI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ADO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e Enero de 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y 22 de Abri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 Académicos y Cultur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escuelas preparatorias y telebachillerat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a 20:00 h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 16:00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8,400.00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 de Enero de 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3 de marz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aduación Fac. de Contaduría y Administración Campus Del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:00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 Enero de 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junio 20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ción Jardín de Niños “América Unida” 470-4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 26 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6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2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,600.00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de Febrero de 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 febr. 20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unión de padres de familia del CBTA. #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rtes 10 de Febr. 5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$ 4,2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$ 4,200.00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e Febrero 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18 de Junio 20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ción del CEUN (Centro de Estudios Universitarios del Nor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74-4466, 474-7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 18 Junio  11:00 hor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,600.00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e Febrero 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5 de Junio 20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ción del Jardín de Niños Josefa Ortiz de Dguez No. 1060 472-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 25 junio 10:00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3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3,000.00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STO DEL AUDITORIO $7,000.00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NTICIPO (Al momento de aportar el 50% del costo total)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EPOSITO $3,000.00 </w:t>
    </w:r>
  </w:p>
  <w:p>
    <w:pPr>
      <w:pStyle w:val="Footer"/>
      <w:rPr/>
    </w:pPr>
    <w:r>
      <w:rPr>
        <w:rFonts w:cs="Arial" w:ascii="Arial" w:hAnsi="Arial"/>
        <w:b/>
        <w:sz w:val="18"/>
        <w:szCs w:val="18"/>
        <w:u w:val="single"/>
      </w:rPr>
      <w:t>NOTA.</w:t>
    </w:r>
    <w:r>
      <w:rPr>
        <w:rFonts w:cs="Arial" w:ascii="Arial" w:hAnsi="Arial"/>
        <w:b/>
        <w:sz w:val="18"/>
        <w:szCs w:val="18"/>
      </w:rPr>
      <w:t xml:space="preserve">- Deberá estar liquidado el monto tres días antes del evento) </w:t>
    </w:r>
  </w:p>
  <w:p>
    <w:pPr>
      <w:pStyle w:val="Footer"/>
      <w:rPr/>
    </w:pPr>
    <w:r>
      <w:rPr>
        <w:sz w:val="22"/>
        <w:szCs w:val="22"/>
      </w:rPr>
      <w:tab/>
      <w:tab/>
      <w:tab/>
      <w:tab/>
    </w:r>
    <w:r>
      <w:rPr>
        <w:rFonts w:cs="Britannic Bold" w:ascii="Britannic Bold" w:hAnsi="Britannic Bold"/>
        <w:b/>
        <w:sz w:val="20"/>
        <w:szCs w:val="20"/>
      </w:rPr>
      <w:t xml:space="preserve">SRIA .DE EXTENSIÓN Y DIFUSIÓN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2:00Z</dcterms:created>
  <dc:creator>Ext y Dif</dc:creator>
  <dc:description/>
  <cp:keywords/>
  <dc:language>en-US</dc:language>
  <cp:lastModifiedBy>OFICINA</cp:lastModifiedBy>
  <cp:lastPrinted>2008-06-19T13:17:00Z</cp:lastPrinted>
  <dcterms:modified xsi:type="dcterms:W3CDTF">2009-03-18T19:22:00Z</dcterms:modified>
  <cp:revision>2</cp:revision>
  <dc:subject/>
  <dc:title>FECHA DE SOLICITUD</dc:title>
</cp:coreProperties>
</file>