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grama Analític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urso:</w:t>
      </w:r>
      <w:r>
        <w:rPr>
          <w:rFonts w:cs="Arial" w:ascii="Arial" w:hAnsi="Arial"/>
          <w:sz w:val="24"/>
        </w:rPr>
        <w:t xml:space="preserve"> Diseño de Experimentos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ropósito del curso:</w:t>
      </w:r>
      <w:r>
        <w:rPr>
          <w:rFonts w:cs="Arial" w:ascii="Arial" w:hAnsi="Arial"/>
          <w:sz w:val="24"/>
        </w:rPr>
        <w:t xml:space="preserve"> Capacitar al alumno con conceptos y  herramientas  para el entendimiento y aplicación  práctica del diseño de exper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>Objetivo General:</w:t>
      </w:r>
      <w:r>
        <w:rPr/>
        <w:t xml:space="preserve"> al finalizar el curso el estudiante deberá ser capaz  de explicar conceptos y principios sobre las diferentes fases de un diseño de experimentos, y entender su aplicación práctic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700"/>
        <w:gridCol w:w="246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ADOS DE APRENDIZAJ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S DEL CURS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 GIA Y ESTRATEGIA DE ENSEÑANZA APARENDIZAJ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ción de un diseño de experime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os, estructura y fundamentos del diseño de experime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oques de un DOE en la industria: Clásico, Taguchi y Shain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fases de un diseño de experime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parámetr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as y métodos de experimentación y análisis de dato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is del sistema de medición para la variable de respue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finición de la matriz diseñ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arrollo de la experiment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is de resultados y conclusiones</w:t>
            </w:r>
          </w:p>
          <w:p>
            <w:pPr>
              <w:pStyle w:val="TextBody"/>
              <w:rPr/>
            </w:pPr>
            <w:r>
              <w:rPr/>
              <w:t>Métodos de Optimización de parámetr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ficie de respue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todo de operaciones evolutivas (simplex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amentos del diseño de experiment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ción y análisis de la tabla de ANOVA para un DOE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almente (Excel)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Automáticamente (MINITAB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álculo de la Suma de Cuadrados de los contrast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usió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ticiones en el centro para identificar el Error Puro y el Error por Falta de Ajust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torial 3</w:t>
            </w:r>
            <w:r>
              <w:rPr>
                <w:rFonts w:cs="Arial" w:ascii="Arial" w:hAnsi="Arial"/>
                <w:sz w:val="24"/>
                <w:vertAlign w:val="superscript"/>
              </w:rPr>
              <w:t>K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erentes enfoques de un DOE en la industr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fases y principales elementos de un diseño de experimentos y sus principales element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ación de un diseño de experiment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ategias para la experimentació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pas de experimentació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parámetros de un diseño de experiment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fase de filtrado de variabl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fase de caracterizació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fase de optimiz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is y resultados del diseño de experiment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análisis del sistema de medición para la variable de respuest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uencias de análisis de un diseño de experimentos tanto para optimización de la media, como para la desviación estándar de la variable de respuest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tención de modelos matemáticos para definir la relación entre las variabl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is de datos por medio de paquetes estadístic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ulación de un DOE y análisis de dat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mización de parámetr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o del método de superficie de respuesta para optimizar, por medio un modelo matemático la respuest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o del método de operaciones evolutivas o secuencial simplex para identificar los valores óptimos de operación de las variables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uesta de investigación para la definición y afianzamiento de fundamentos y conceptos estadísticos por medio de exposiciones y desarrollo de laboratorios por tem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o de casos prácticos para definir objetivos, estructurar el experimento, obtención de datos, análisis de resultados y obtención de conclusion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o de simuladores para facilitar el afianzamiento de conceptos y proceso de análisis de una manera interactiv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o de paquetes estadísticos (Minitab, SAS y herramientas de Excel) para facilitar el análisis de dat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GRAFÍA / LECTUR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CIÓN: NUMERO Y TIPO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ote, Keki R. 1995 World Class Quality. Using </w:t>
            </w:r>
          </w:p>
          <w:p>
            <w:pPr>
              <w:pStyle w:val="Normal"/>
              <w:ind w:left="720" w:hanging="0"/>
              <w:rPr/>
            </w:pPr>
            <w:r>
              <w:rPr/>
              <w:t>Design   of Experiments to Make it Happen. 2nd Edition, ASQC, Quality P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eund, Rudolf  J. Littell, Ramon C. SAS Series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Statistical Applications. 2nd Editio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ontgomery, Douglas. 1991. Design and Analysis o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Experiments, 3ª Edition. John Wiley and sons, N.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ntgomery, Douglas. 2001. Introduction to Statist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Quality Control. 4th Edition. John Wiley and sons. NY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yers, Raymond. 1995. Response Surf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ethodology. John Wiley and sons. N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hmidt, Launsby. 1992 Understanding Industri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Designed Experiments. 3rd Edition. Air Academy Pres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y, Ranjit K. 2001. Design of Experiments – Using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aguchi Approach. John Wiley and Sons. N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lters, Frederick H. Morgan, Stephen L. Parker, Lloy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.. Deming, Stanley N. 1991. Sequential Simplex Optimization. CRC Press LLC. Boca Raton FL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sarrollo de laboratorios por tema del curso donde se aplique y se expliquen los conceptos estudiados (50%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laboración de un proyecto de aplicación donde el estudiante aplique a un caso práctico los conceptos del curso y reporte los resultados (5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</w:t>
    </w:r>
    <w:r>
      <w:rPr>
        <w:rStyle w:val="PageNumber"/>
      </w:rPr>
      <w:t>Materia: Diseño de Experimentos  II                       Ing. MC y MPE  Jesús Acosta 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Times New Roman"/>
      <w:b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b/>
      <w:i w:val="false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i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45:00Z</dcterms:created>
  <dc:creator>dossoft</dc:creator>
  <dc:description/>
  <cp:keywords/>
  <dc:language>en-US</dc:language>
  <cp:lastModifiedBy>GENERAL</cp:lastModifiedBy>
  <dcterms:modified xsi:type="dcterms:W3CDTF">2006-04-26T02:45:00Z</dcterms:modified>
  <cp:revision>3</cp:revision>
  <dc:subject/>
  <dc:title>Propuesta de Programa Analítico</dc:title>
</cp:coreProperties>
</file>